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enorite;Calibri" w:hAnsi="Tenorite;Calibri" w:cs="Sakkal Majalla"/>
          <w:smallCaps/>
          <w:kern w:val="2"/>
          <w:sz w:val="18"/>
          <w:szCs w:val="18"/>
        </w:rPr>
      </w:pPr>
      <w:r>
        <w:rPr>
          <w:rFonts w:cs="Sakkal Majalla" w:ascii="Tenorite;Calibri" w:hAnsi="Tenorite;Calibri"/>
          <w:smallCaps/>
          <w:kern w:val="2"/>
          <w:sz w:val="20"/>
        </w:rPr>
        <w:t xml:space="preserve">Parecer n°        , de </w:t>
      </w:r>
    </w:p>
    <w:p>
      <w:pPr>
        <w:pStyle w:val="Normal"/>
        <w:spacing w:lineRule="auto" w:line="360"/>
        <w:jc w:val="center"/>
        <w:rPr>
          <w:rFonts w:ascii="Tenorite;Calibri" w:hAnsi="Tenorite;Calibri" w:cs="Sakkal Majalla"/>
          <w:b/>
          <w:b/>
          <w:smallCaps/>
          <w:kern w:val="2"/>
        </w:rPr>
      </w:pPr>
      <w:r>
        <w:rPr>
          <w:rFonts w:cs="Sakkal Majalla" w:ascii="Tenorite;Calibri" w:hAnsi="Tenorite;Calibri"/>
          <w:b/>
          <w:smallCaps/>
          <w:kern w:val="2"/>
        </w:rPr>
        <w:t xml:space="preserve">Da Comissão de Constituição, Justiça e Redação, sobre o Projeto de Lei n° </w:t>
      </w:r>
      <w:r>
        <w:rPr>
          <w:rFonts w:cs="Sakkal Majalla" w:ascii="Tenorite;Calibri" w:hAnsi="Tenorite;Calibri"/>
          <w:b/>
          <w:smallCaps/>
          <w:kern w:val="2"/>
          <w:sz w:val="18"/>
          <w:szCs w:val="18"/>
        </w:rPr>
        <w:t>575</w:t>
      </w:r>
      <w:r>
        <w:rPr>
          <w:rFonts w:cs="Sakkal Majalla" w:ascii="Tenorite;Calibri" w:hAnsi="Tenorite;Calibri"/>
          <w:b/>
          <w:smallCaps/>
          <w:kern w:val="2"/>
        </w:rPr>
        <w:t xml:space="preserve">, de </w:t>
      </w:r>
      <w:r>
        <w:rPr>
          <w:rFonts w:cs="Sakkal Majalla" w:ascii="Tenorite;Calibri" w:hAnsi="Tenorite;Calibri"/>
          <w:b/>
          <w:smallCaps/>
          <w:kern w:val="2"/>
          <w:sz w:val="18"/>
          <w:szCs w:val="18"/>
        </w:rPr>
        <w:t>2025</w:t>
      </w:r>
      <w:r>
        <w:rPr>
          <w:rFonts w:cs="Sakkal Majalla" w:ascii="Tenorite;Calibri" w:hAnsi="Tenorite;Calibri"/>
          <w:b/>
          <w:smallCaps/>
          <w:kern w:val="2"/>
        </w:rPr>
        <w:t>.</w:t>
      </w:r>
    </w:p>
    <w:p>
      <w:pPr>
        <w:pStyle w:val="Normal"/>
        <w:spacing w:lineRule="auto" w:line="360"/>
        <w:jc w:val="center"/>
        <w:rPr>
          <w:rFonts w:ascii="Tenorite;Calibri" w:hAnsi="Tenorite;Calibri" w:cs="Sakkal Majalla"/>
          <w:b/>
          <w:b/>
          <w:smallCaps/>
          <w:kern w:val="2"/>
        </w:rPr>
      </w:pPr>
      <w:r>
        <w:rPr>
          <w:rFonts w:cs="Sakkal Majalla" w:ascii="Tenorite;Calibri" w:hAnsi="Tenorite;Calibri"/>
          <w:b/>
          <w:smallCaps/>
          <w:kern w:val="2"/>
        </w:rPr>
      </w:r>
    </w:p>
    <w:p>
      <w:pPr>
        <w:pStyle w:val="TextBodyIndent"/>
        <w:spacing w:lineRule="auto" w:line="360"/>
        <w:ind w:firstLine="2127"/>
        <w:rPr>
          <w:rFonts w:ascii="Tenorite;Calibri" w:hAnsi="Tenorite;Calibri" w:cs="Sakkal Majalla"/>
          <w:i/>
          <w:i/>
          <w:iCs/>
          <w:smallCaps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>De autoria da Nobre Deputada Solange Freitas, o projeto em epígrafe</w:t>
      </w:r>
      <w:r>
        <w:rPr>
          <w:rFonts w:cs="Sakkal Majalla" w:ascii="Tenorite;Calibri" w:hAnsi="Tenorite;Calibri"/>
          <w:i/>
          <w:iCs/>
          <w:kern w:val="2"/>
          <w:sz w:val="20"/>
        </w:rPr>
        <w:t xml:space="preserve"> </w:t>
      </w:r>
      <w:r>
        <w:rPr>
          <w:rFonts w:cs="Sakkal Majalla" w:ascii="Tenorite;Calibri" w:hAnsi="Tenorite;Calibri"/>
          <w:i/>
          <w:iCs/>
          <w:smallCaps/>
          <w:kern w:val="2"/>
          <w:sz w:val="20"/>
        </w:rPr>
        <w:t>“Declara ‘o Pão de Cará’ como Patrimônio Cultural Imaterial do Estado de São Paulo.”</w:t>
      </w:r>
    </w:p>
    <w:p>
      <w:pPr>
        <w:pStyle w:val="TextBodyIndent"/>
        <w:spacing w:lineRule="auto" w:line="360"/>
        <w:ind w:firstLine="2127"/>
        <w:rPr>
          <w:rFonts w:ascii="Tenorite;Calibri" w:hAnsi="Tenorite;Calibri" w:cs="Sakkal Majalla"/>
          <w:i/>
          <w:i/>
          <w:iCs/>
          <w:smallCaps/>
          <w:kern w:val="2"/>
          <w:sz w:val="20"/>
        </w:rPr>
      </w:pPr>
      <w:r>
        <w:rPr>
          <w:rFonts w:cs="Sakkal Majalla" w:ascii="Tenorite;Calibri" w:hAnsi="Tenorite;Calibri"/>
          <w:i/>
          <w:iCs/>
          <w:smallCaps/>
          <w:kern w:val="2"/>
          <w:sz w:val="20"/>
        </w:rPr>
      </w:r>
    </w:p>
    <w:p>
      <w:pPr>
        <w:pStyle w:val="TextBodyIndent"/>
        <w:spacing w:lineRule="auto" w:line="360"/>
        <w:ind w:firstLine="2127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 xml:space="preserve">A presente proposição esteve em pauta nos dias correspondentes às </w:t>
      </w:r>
      <w:r>
        <w:rPr>
          <w:rFonts w:cs="Sakkal Majalla" w:ascii="Tenorite;Calibri" w:hAnsi="Tenorite;Calibri"/>
          <w:kern w:val="2"/>
          <w:sz w:val="19"/>
          <w:szCs w:val="19"/>
        </w:rPr>
        <w:t>80ª a 84ª Sessões Ordinárias (de 09 a 13/06/2025)</w:t>
      </w:r>
      <w:r>
        <w:rPr>
          <w:rFonts w:cs="Sakkal Majalla" w:ascii="Tenorite;Calibri" w:hAnsi="Tenorite;Calibri"/>
          <w:kern w:val="2"/>
          <w:sz w:val="20"/>
        </w:rPr>
        <w:t xml:space="preserve">, não tendo recebido emendas ou substitutivos. </w:t>
      </w:r>
    </w:p>
    <w:p>
      <w:pPr>
        <w:pStyle w:val="TextBodyIndent"/>
        <w:spacing w:lineRule="auto" w:line="360"/>
        <w:ind w:firstLine="2127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ind w:firstLine="2127"/>
        <w:rPr>
          <w:rFonts w:ascii="Tenorite;Calibri" w:hAnsi="Tenorite;Calibri" w:cs="Sakkal Majalla"/>
          <w:kern w:val="2"/>
          <w:sz w:val="19"/>
          <w:szCs w:val="19"/>
        </w:rPr>
      </w:pPr>
      <w:r>
        <w:rPr>
          <w:rFonts w:cs="Sakkal Majalla" w:ascii="Tenorite;Calibri" w:hAnsi="Tenorite;Calibri"/>
          <w:kern w:val="2"/>
          <w:sz w:val="20"/>
        </w:rPr>
        <w:t xml:space="preserve">Ato contínuo, vem a propositura à análise desta Comissão, a fim de ser apreciada quanto a seus aspectos constitucional, legal e jurídico, conforme previsto no artigo </w:t>
      </w:r>
      <w:r>
        <w:rPr>
          <w:rFonts w:cs="Sakkal Majalla" w:ascii="Tenorite;Calibri" w:hAnsi="Tenorite;Calibri"/>
          <w:kern w:val="2"/>
          <w:sz w:val="19"/>
          <w:szCs w:val="19"/>
        </w:rPr>
        <w:t>31</w:t>
      </w:r>
      <w:r>
        <w:rPr>
          <w:rFonts w:cs="Sakkal Majalla" w:ascii="Tenorite;Calibri" w:hAnsi="Tenorite;Calibri"/>
          <w:kern w:val="2"/>
          <w:sz w:val="20"/>
        </w:rPr>
        <w:t xml:space="preserve">, § </w:t>
      </w:r>
      <w:r>
        <w:rPr>
          <w:rFonts w:cs="Sakkal Majalla" w:ascii="Tenorite;Calibri" w:hAnsi="Tenorite;Calibri"/>
          <w:kern w:val="2"/>
          <w:sz w:val="19"/>
          <w:szCs w:val="19"/>
        </w:rPr>
        <w:t>1</w:t>
      </w:r>
      <w:r>
        <w:rPr>
          <w:rFonts w:cs="Sakkal Majalla" w:ascii="Tenorite;Calibri" w:hAnsi="Tenorite;Calibri"/>
          <w:kern w:val="2"/>
          <w:sz w:val="20"/>
        </w:rPr>
        <w:t>°, do Regimento Interno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  <w:szCs w:val="19"/>
        </w:rPr>
      </w:pPr>
      <w:r>
        <w:rPr>
          <w:rFonts w:cs="Sakkal Majalla" w:ascii="Tenorite;Calibri" w:hAnsi="Tenorite;Calibri"/>
          <w:kern w:val="2"/>
          <w:sz w:val="20"/>
          <w:szCs w:val="19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>O projeto de lei sob análise declara o pão de cará como Patrimônio Cultural Imaterial do Estado de São Paulo, prevendo, ainda, que o Poder Executivo poderá promover ações de identificação, documentação, valorização, proteção e difusão do referido bem cultural, e estabelecendo a vigência na data da publicação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>Inicialmente, à luz do art. 23, incisos III e V, da Constituição Federal, que atribuem competência comum à União, aos Estados, ao Distrito Federal e aos Municípios tanto a proteção de documentos, obras e outros bens de valor histórico, artístico e cultural, quanto a promoção de meios de acesso à cultura. A presente iniciativa insere-se precisamente nesse âmbito, ao reconhecer formalmente o “pão de cará” como bem integrante do patrimônio cultural imaterial paulista, densificando o dever cooperativo dos entes federativos de garantir preservação e fruição cultural à coletividade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>Na mesma linha, o art. 24, incisos VII e IX, da Carta Magna, atribuem competência concorrente à União, aos Estados e ao Distrito Federal para legislar sobre proteção ao patrimônio histórico, cultural, artístico, turístico e paisagístico e, também, sobre educação e cultura, O projeto examinado se enquadra de forma plena nesse comando, porquanto disciplina, em nível estadual, matéria relativa à salvaguarda do patrimônio imaterial, sem conflitar com a legislação geral da União, permitindo a edição de normas que valorizem práticas, saberes e tradições culturais locais. Nesse cenário, os §§ 1º e 2º do art. 24 asseguram aos Estados a possibilidade de exercer competência suplementar, quando inexistir disciplina federal exaustiva, hipótese que se amolda à presente proposição, pois o reconhecimento de bens culturais imateriais em esfera regional não invade a competência da União, mas a complementa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/>
      </w:pPr>
      <w:r>
        <w:rPr>
          <w:rFonts w:cs="Sakkal Majalla" w:ascii="Tenorite;Calibri" w:hAnsi="Tenorite;Calibri"/>
          <w:kern w:val="2"/>
          <w:sz w:val="20"/>
        </w:rPr>
        <w:t>Ademais, o art. 215, § 1º, da Constituição Federal dispõe que o Estado garantirá a todos o pleno exercício dos direitos culturais e o acesso às fontes da cultura nacional, impondo-lhe ainda o dever de apoiar e incentivar a valorização e a difusão das manifestações culturais, reforçando a obrigação de proteger as manifestações das culturas populares e dos diferentes grupos formadores da sociedade, contexto no qual se insere a tradição alimentar do pão de cará, expressão identitária da Baixada Santista e, por extensão, do Estado de São Paulo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>Além disso, o art. 216 da nossa Carta Magna define como patrimônio cultural brasileiro os bens de natureza material e imaterial portadores de referência à identidade, à ação e à memória dos diferentes grupos formadores da sociedade. Dentre as categorias expressamente elencadas no inciso I, encontram-se as formas de expressão, o que inclui práticas culinárias tradicionais enquanto elementos simbólicos que compõem a memória coletiva. Ao declarar o pão de cará patrimônio cultural imaterial do Estado, o projeto de lei concretiza esse mandamento constitucional, elevando a prática cultural local ao patamar de bem jurídico protegido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>Ainda, a art. 30, IX, do Texto Constitucional de 1988, confere aos Municípios competência para promover a proteção do patrimônio histórico cultural local, observado o sistema federal e estadual. A declaração estadual de bem cultural imaterial, com projeção territorial mais ampla, não usurpa essa competência, antes coexiste com reconhecimentos municipais, onde o município de Santos já reconheceu o pão de cará como patrimônio imaterial local por lei própria, através da Lei Municipal nº 4.032/2022, respeitado o paralelismo de esferas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>No plano estadual, a iniciativa encontra respaldo direto no art. 259, da Constituição do Estado de São Paulo, que assegura a todos os cidadãos o pleno exercício dos direitos culturais e o acesso às fontes da cultura, além de impor ao Estado o dever de apoiar e incentivar a valorização e difusão de suas manifestações. A norma consagra um dever positivo do Poder Público em garantir o florescimento da vida cultural, atribuindo-lhe papel de agente promotor da diversidade cultural. É sob essa moldura que a proposição em apreço se insere, ao reconhecer o pão de cará como patrimônio imaterial, o Estado cumpre o mandamento de valorizar uma expressão enraizada na tradição da Baixada Santista, ampliando as garantias de acesso e preservação cultural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>Por sua vez, o artigo 260 e inciso I, da Constituição Estadual definem que constituem patrimônio cultural os bens de natureza material e imaterial, tomados individualmente ou em conjunto, que sejam portadores de referências à identidade, à ação e à memória dos diferentes grupos formadores da sociedade. Entre tais bens, destacam-se expressamente as formas de expressão. O pão de cará, como tradição alimentar e símbolo cultural da cidade de Santos e de toda a região litorânea, configura inequívoca forma de expressão coletiva, carregando elementos simbólicos que se projetam na memória e identidade da população. Ao elevá-lo à categoria de Patrimônio Cultural Imaterial do Estado, o legislador cumpre a exata determinação constitucional de proteger e valorizar práticas que traduzem a identidade paulista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>A compatibilidade com normas complementares permanece integralmente preservada. A política de proteção ao patrimônio cultural em São Paulo opera, há décadas, sob o arranjo normativo que envolve a Constituição Paulista e a legislação do CONDEPHAAT, por intermédio da Lei Estadual nº 10.247/1968 e regulamentos. O projeto reforça esse arcabouço ao reconhecer, no plano legal, a qualidade de patrimônio imaterial do “pão de cará” e facultar ao Executivo o apoio a ações de identificação, documentação e difusão, em consonância com a Constituição Estadual e com o modelo federal do registro do patrimônio imaterial. Não há antagonismo com o Decreto-Lei nº 25/1937, que trata sobre o tombamento), por versar sobre regime diverso de bens materiais e por terem sido ampliados os instrumentos de tutela pela Carta Magna e pelo Decreto nº 3.551/2000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>Ante o exposto, verifica-se que o Projeto de Lei objeto do presente parecer encontra-se amplamente amparado nos fundamentos constitucionais e legais aplicáveis, respeitando integralmente a repartição de competências estabelecida pela Constituição Federal, observando os princípios reitores da Administração Pública e mantendo estrita consonância com o ordenamento jurídico federal e estadual pertinente. Não se verificam vícios de natureza formal ou material capazes de comprometer sua regular tramitação. Assim, concluo pela plena constitucionalidade, juridicidade e adequação técnica legislativa da proposição, legitimando seu regular prosseguimento e aprovação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 xml:space="preserve">Assim, verificamos que a matéria é de natureza legislativa e, quanto ao poder de iniciativa, de competência concorrente, nos termos dos artigos </w:t>
      </w:r>
      <w:r>
        <w:rPr>
          <w:rFonts w:cs="Sakkal Majalla" w:ascii="Tenorite;Calibri" w:hAnsi="Tenorite;Calibri"/>
          <w:kern w:val="2"/>
          <w:sz w:val="19"/>
          <w:szCs w:val="19"/>
        </w:rPr>
        <w:t>19</w:t>
      </w:r>
      <w:r>
        <w:rPr>
          <w:rFonts w:cs="Sakkal Majalla" w:ascii="Tenorite;Calibri" w:hAnsi="Tenorite;Calibri"/>
          <w:kern w:val="2"/>
          <w:sz w:val="20"/>
        </w:rPr>
        <w:t xml:space="preserve"> e </w:t>
      </w:r>
      <w:r>
        <w:rPr>
          <w:rFonts w:cs="Sakkal Majalla" w:ascii="Tenorite;Calibri" w:hAnsi="Tenorite;Calibri"/>
          <w:kern w:val="2"/>
          <w:sz w:val="19"/>
          <w:szCs w:val="19"/>
        </w:rPr>
        <w:t>24</w:t>
      </w:r>
      <w:r>
        <w:rPr>
          <w:rFonts w:cs="Sakkal Majalla" w:ascii="Tenorite;Calibri" w:hAnsi="Tenorite;Calibri"/>
          <w:kern w:val="2"/>
          <w:sz w:val="20"/>
        </w:rPr>
        <w:t xml:space="preserve">, </w:t>
      </w:r>
      <w:r>
        <w:rPr>
          <w:rFonts w:cs="Sakkal Majalla" w:ascii="Tenorite;Calibri" w:hAnsi="Tenorite;Calibri"/>
          <w:i/>
          <w:iCs/>
          <w:kern w:val="2"/>
          <w:sz w:val="20"/>
        </w:rPr>
        <w:t>caput</w:t>
      </w:r>
      <w:r>
        <w:rPr>
          <w:rFonts w:cs="Sakkal Majalla" w:ascii="Tenorite;Calibri" w:hAnsi="Tenorite;Calibri"/>
          <w:kern w:val="2"/>
          <w:sz w:val="20"/>
        </w:rPr>
        <w:t xml:space="preserve">, da Constituição do Estado, combinados com os artigos </w:t>
      </w:r>
      <w:r>
        <w:rPr>
          <w:rFonts w:cs="Sakkal Majalla" w:ascii="Tenorite;Calibri" w:hAnsi="Tenorite;Calibri"/>
          <w:kern w:val="2"/>
          <w:sz w:val="19"/>
          <w:szCs w:val="19"/>
        </w:rPr>
        <w:t>145</w:t>
      </w:r>
      <w:r>
        <w:rPr>
          <w:rFonts w:cs="Sakkal Majalla" w:ascii="Tenorite;Calibri" w:hAnsi="Tenorite;Calibri"/>
          <w:kern w:val="2"/>
          <w:sz w:val="20"/>
        </w:rPr>
        <w:t>, §</w:t>
      </w:r>
      <w:r>
        <w:rPr>
          <w:rFonts w:cs="Sakkal Majalla" w:ascii="Tenorite;Calibri" w:hAnsi="Tenorite;Calibri"/>
          <w:kern w:val="2"/>
          <w:sz w:val="19"/>
          <w:szCs w:val="19"/>
        </w:rPr>
        <w:t>1</w:t>
      </w:r>
      <w:r>
        <w:rPr>
          <w:rFonts w:cs="Sakkal Majalla" w:ascii="Tenorite;Calibri" w:hAnsi="Tenorite;Calibri"/>
          <w:kern w:val="2"/>
          <w:sz w:val="20"/>
        </w:rPr>
        <w:t xml:space="preserve">º, e </w:t>
      </w:r>
      <w:r>
        <w:rPr>
          <w:rFonts w:cs="Sakkal Majalla" w:ascii="Tenorite;Calibri" w:hAnsi="Tenorite;Calibri"/>
          <w:kern w:val="2"/>
          <w:sz w:val="19"/>
          <w:szCs w:val="19"/>
        </w:rPr>
        <w:t>146</w:t>
      </w:r>
      <w:r>
        <w:rPr>
          <w:rFonts w:cs="Sakkal Majalla" w:ascii="Tenorite;Calibri" w:hAnsi="Tenorite;Calibri"/>
          <w:kern w:val="2"/>
          <w:sz w:val="20"/>
        </w:rPr>
        <w:t xml:space="preserve">, inciso </w:t>
      </w:r>
      <w:r>
        <w:rPr>
          <w:rFonts w:cs="Sakkal Majalla" w:ascii="Tenorite;Calibri" w:hAnsi="Tenorite;Calibri"/>
          <w:kern w:val="2"/>
          <w:sz w:val="19"/>
          <w:szCs w:val="19"/>
        </w:rPr>
        <w:t>III</w:t>
      </w:r>
      <w:r>
        <w:rPr>
          <w:rFonts w:cs="Sakkal Majalla" w:ascii="Tenorite;Calibri" w:hAnsi="Tenorite;Calibri"/>
          <w:kern w:val="2"/>
          <w:sz w:val="20"/>
        </w:rPr>
        <w:t>, ambos do Regimento Interno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 xml:space="preserve">Portanto, manifestamo-nos favoravelmente à aprovação do Projeto de Lei n° </w:t>
      </w:r>
      <w:r>
        <w:rPr>
          <w:rFonts w:cs="Sakkal Majalla" w:ascii="Tenorite;Calibri" w:hAnsi="Tenorite;Calibri"/>
          <w:kern w:val="2"/>
          <w:sz w:val="19"/>
          <w:szCs w:val="19"/>
        </w:rPr>
        <w:t>575</w:t>
      </w:r>
      <w:r>
        <w:rPr>
          <w:rFonts w:cs="Sakkal Majalla" w:ascii="Tenorite;Calibri" w:hAnsi="Tenorite;Calibri"/>
          <w:kern w:val="2"/>
          <w:sz w:val="20"/>
        </w:rPr>
        <w:t xml:space="preserve">, de </w:t>
      </w:r>
      <w:r>
        <w:rPr>
          <w:rFonts w:cs="Sakkal Majalla" w:ascii="Tenorite;Calibri" w:hAnsi="Tenorite;Calibri"/>
          <w:kern w:val="2"/>
          <w:sz w:val="19"/>
          <w:szCs w:val="19"/>
        </w:rPr>
        <w:t>2025</w:t>
      </w:r>
      <w:r>
        <w:rPr>
          <w:rFonts w:cs="Sakkal Majalla" w:ascii="Tenorite;Calibri" w:hAnsi="Tenorite;Calibri"/>
          <w:kern w:val="2"/>
          <w:sz w:val="20"/>
        </w:rPr>
        <w:t>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Normal"/>
        <w:spacing w:lineRule="auto" w:line="360"/>
        <w:jc w:val="center"/>
        <w:rPr>
          <w:rFonts w:ascii="Tenorite;Calibri" w:hAnsi="Tenorite;Calibri" w:cs="Sakkal Majalla"/>
          <w:kern w:val="2"/>
        </w:rPr>
      </w:pPr>
      <w:r>
        <w:rPr>
          <w:rFonts w:cs="Sakkal Majalla" w:ascii="Tenorite;Calibri" w:hAnsi="Tenorite;Calibri"/>
          <w:kern w:val="2"/>
        </w:rPr>
        <w:t>Sala das Comissões, em</w:t>
      </w:r>
    </w:p>
    <w:p>
      <w:pPr>
        <w:pStyle w:val="Normal"/>
        <w:spacing w:lineRule="auto" w:line="360"/>
        <w:jc w:val="center"/>
        <w:rPr>
          <w:rFonts w:ascii="Tenorite;Calibri" w:hAnsi="Tenorite;Calibri" w:cs="Sakkal Majalla"/>
          <w:kern w:val="2"/>
        </w:rPr>
      </w:pPr>
      <w:r>
        <w:rPr>
          <w:rFonts w:cs="Sakkal Majalla" w:ascii="Tenorite;Calibri" w:hAnsi="Tenorite;Calibri"/>
          <w:kern w:val="2"/>
        </w:rPr>
      </w:r>
    </w:p>
    <w:p>
      <w:pPr>
        <w:pStyle w:val="Normal"/>
        <w:spacing w:lineRule="auto" w:line="360"/>
        <w:jc w:val="center"/>
        <w:rPr>
          <w:rFonts w:ascii="Tenorite;Calibri" w:hAnsi="Tenorite;Calibri" w:cs="Sakkal Majalla"/>
          <w:kern w:val="2"/>
        </w:rPr>
      </w:pPr>
      <w:r>
        <w:rPr>
          <w:rFonts w:cs="Sakkal Majalla" w:ascii="Tenorite;Calibri" w:hAnsi="Tenorite;Calibri"/>
          <w:kern w:val="2"/>
        </w:rPr>
      </w:r>
    </w:p>
    <w:p>
      <w:pPr>
        <w:pStyle w:val="Normal"/>
        <w:spacing w:lineRule="auto" w:line="360"/>
        <w:jc w:val="center"/>
        <w:rPr>
          <w:rFonts w:ascii="Tenorite;Calibri" w:hAnsi="Tenorite;Calibri" w:cs="Sakkal Majalla"/>
          <w:b/>
          <w:b/>
          <w:smallCaps/>
          <w:kern w:val="2"/>
        </w:rPr>
      </w:pPr>
      <w:r>
        <w:rPr>
          <w:rFonts w:cs="Sakkal Majalla" w:ascii="Tenorite;Calibri" w:hAnsi="Tenorite;Calibri"/>
          <w:b/>
          <w:smallCaps/>
          <w:kern w:val="2"/>
        </w:rPr>
        <w:t>Dep. Rafael Saraiva</w:t>
      </w:r>
    </w:p>
    <w:p>
      <w:pPr>
        <w:pStyle w:val="Normal"/>
        <w:spacing w:lineRule="auto" w:line="360"/>
        <w:jc w:val="center"/>
        <w:rPr>
          <w:rFonts w:ascii="Tenorite;Calibri" w:hAnsi="Tenorite;Calibri" w:cs="Sakkal Majalla"/>
          <w:b/>
          <w:b/>
          <w:smallCaps/>
          <w:kern w:val="2"/>
        </w:rPr>
      </w:pPr>
      <w:r>
        <w:rPr>
          <w:rFonts w:cs="Sakkal Majalla" w:ascii="Tenorite;Calibri" w:hAnsi="Tenorite;Calibri"/>
          <w:b/>
          <w:smallCaps/>
          <w:kern w:val="2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norite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8:24:00Z</dcterms:created>
  <dc:creator>ALESP</dc:creator>
  <dc:description/>
  <cp:keywords/>
  <dc:language>en-US</dc:language>
  <cp:lastModifiedBy>Carlos Eduardo Barroco Massei</cp:lastModifiedBy>
  <cp:lastPrinted>2023-06-12T11:46:00Z</cp:lastPrinted>
  <dcterms:modified xsi:type="dcterms:W3CDTF">2025-09-23T18:49:00Z</dcterms:modified>
  <cp:revision>5</cp:revision>
  <dc:subject/>
  <dc:title/>
</cp:coreProperties>
</file>