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>Parecer n°        , de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598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Felipe Franco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o Dia do Profissional Técnico em Imobilização Ortopédica, a ser comemorado anualmente em 31 de agosto, como data oficial do Calendário do Estado de São Paulo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84ª a 88ª Sessões Ordinárias (de 13 a 23/06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exame, de caráter eminentemente simbólico e cultural, insere no Calendário Oficial do Estado de São Paulo a celebração do Dia do Profissional Técnico em Imobilização Ortopédica, em 31 de agosto de cada ano, reconhecendo a relevância desses profissionais para o sistema de saúde e para a valorização de uma categoria que atua diretamente na recuperação de pacientes com fraturas e lesões musculoesquelétic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nicialmente, à luz do art. 23, incisos III e V, da Constituição Federal, que atribuem competência comum à União, aos Estados, ao Distrito Federal e aos Municípios tanto a proteção de documentos, obras e outros bens de valor histórico, artístico e cultural, quanto a promoção de meios de acesso à cultura, verifica-se plena pertinência da presente iniciativa. Ao instituir data comemorativa oficial destinada ao reconhecimento do Profissional Técnico em Imobilização Ortopédica, o projeto contribui para valorizar a memória e a importância cultural e social dessa categoria, que integra a tradição dos serviços de saúde e a identidade coletiva, além de promover o acesso simbólico e institucional à sua valoriza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Na mesma linha, o art. 24, incisos VII e IX, da Carta Magna, confere competência concorrente à União, aos Estados e ao Distrito Federal para legislar sobre proteção ao patrimônio histórico, cultural, artístico, turístico e paisagístico, bem como sobre educação, cultura e ensino. A proposição insere-se exatamente nesse espaço normativo, pois trata de reconhecimento cultural e simbólico de uma categoria profissional vinculada ao sistema de saúde, mediante a fixação de data comemorativa estadual. Não havendo disciplina federal exaustiva sobre o tema, a proposição exerce legitimamente a competência suplementar conferida ao Estado de São Paulo pelos §§ 1º e 2º do art. 24, reforçando a valorização cultural e profissional em âmbito regional, sem interferir na competência legislativa da União.</w:t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No que tange ao art. 215, </w:t>
      </w:r>
      <w:r>
        <w:rPr>
          <w:rFonts w:cs="Sakkal Majalla" w:ascii="Tenorite;Calibri" w:hAnsi="Tenorite;Calibri"/>
          <w:i/>
          <w:iCs/>
          <w:sz w:val="20"/>
        </w:rPr>
        <w:t>caput</w:t>
      </w:r>
      <w:r>
        <w:rPr>
          <w:rFonts w:cs="Sakkal Majalla" w:ascii="Tenorite;Calibri" w:hAnsi="Tenorite;Calibri"/>
          <w:sz w:val="20"/>
        </w:rPr>
        <w:t xml:space="preserve"> e § 2º, da Constituição Federal, cumpre ressaltar que o dispositivo assegura a todos o pleno exercício dos direitos culturais, impondo ao Estado o dever de apoiar e incentivar a valorização e a difusão das manifestações culturais, além de prever que a lei disporá sobre a fixação de datas comemorativas de alta significação para diferentes segmentos. Nesse contexto, ao instituir o “Dia do Profissional Técnico em Imobilização Ortopédica”, o projeto materializa esse mandamento, conferindo visibilidade, reconhecimento e difusão a uma profissão que, há décadas, desempenha papel fundamental no atendimento de urgência e emergência e na recuperação de pacientes, garantindo sua valorização como manifestação cultural e social digna de reconhecimento ofic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Por fim, o art. 216 da Constituição Federal define como patrimônio cultural brasileiro os bens de natureza material e imaterial que sejam portadores de referência à identidade, à ação e à memória dos diferentes grupos formadores da sociedade, incluindo, em seu inciso I, as formas de expressão. A atuação do Profissional Técnico em Imobilização Ortopédica configura expressão cultural e social de uma prática profissional consolidada, vinculada à história da saúde pública e privada, com forte relevância identitária. Nesse sentido, o reconhecimento por meio de lei estadual fortalece o patrimônio cultural imaterial, preservando e difundindo a memória de uma categoria essencial para a coletividade e promovendo o justo registro de sua contribuição no Calendário Oficial do Estado de São Pau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plano estadual, a iniciativa encontra amparo no art. 259 da Constituição do Estado de São Paulo, que assegura a todos os cidadãos o pleno exercício dos direitos culturais e o acesso às fontes da cultura, incumbindo ao Estado apoiar e incentivar a valorização e a difusão de suas manifestações. Esse dever positivo de promoção cultural impõe ao Poder Público o papel de reconhecer e difundir práticas que expressem a identidade coletiva e fortaleçam a memória social. Nesse contexto, a instituição do “Dia do Profissional Técnico em Imobilização Ortopédica” insere-se de forma adequada, pois contribui para a valorização de uma categoria que, há décadas, integra o cotidiano da saúde pública e privada, representando importante expressão cultural e social da dedicação e da técnica voltadas ao bem-estar da população paul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o art. 260 da Constituição Estadual, em seu inciso I, dispõe que constituem patrimônio cultural do Estado os bens de natureza material e imaterial, portadores de referência à identidade, à ação e à memória dos diferentes grupos formadores da sociedade, incluindo, expressamente, as formas de expressão. A atuação do profissional técnico em imobilização ortopédica configura forma de expressão que articula saber técnico, prática social e memória histórica, consolidada no sistema de saúde paulista. Ao reconhecer oficialmente essa atividade mediante a instituição de data comemorativa estadual, o legislador concretiza o comando constitucional, conferindo proteção e difusão a uma manifestação cultural de relevância, reafirmando o compromisso da ordem jurídica paulista com a valorização de identidades profissionais que compõem o patrimônio imaterial do Estad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as normas complementares permanece integralmente preservada. A matéria não encontra vedação em diplomas federais ou estaduais e, ao contrário, mostra-se em consonância com o Decreto Federal nº 3.551/2000, que instituiu o Registro de Bens Culturais de Natureza Imaterial e o Programa Nacional do Patrimônio Imaterial, estabelecendo mecanismos de identificação, reconhecimento e salvaguarda de saberes, ofícios, celebrações e formas de expressão integrantes da identidade cultural brasileira. Nesse sentido, o reconhecimento oficial do “Dia do Profissional Técnico em Imobilização Ortopédica” harmoniza-se com esse marco normativo, ao valorizar um ofício que, além de sua função técnica no sistema de saúde, representa prática social consolidada, de relevância histórica e simbólica, cuja difusão e preservação fortalecem o patrimônio cultural imaterial no Estado de São Paul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0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598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01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3T21:01:00Z</dcterms:modified>
  <cp:revision>3</cp:revision>
  <dc:subject/>
  <dc:title/>
</cp:coreProperties>
</file>