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Tenorite;Calibri"/>
          <w:b w:val="false"/>
          <w:b w:val="false"/>
          <w:kern w:val="2"/>
          <w:sz w:val="20"/>
        </w:rPr>
      </w:pPr>
      <w:r>
        <w:rPr>
          <w:rFonts w:cs="Tenorite;Calibri" w:ascii="Tenorite;Calibri" w:hAnsi="Tenorite;Calibri"/>
          <w:smallCaps/>
          <w:kern w:val="2"/>
          <w:sz w:val="20"/>
        </w:rPr>
        <w:t xml:space="preserve">Parecer n°        , de </w:t>
      </w:r>
    </w:p>
    <w:p>
      <w:pPr>
        <w:pStyle w:val="Normal"/>
        <w:spacing w:lineRule="auto" w:line="360"/>
        <w:jc w:val="center"/>
        <w:rPr>
          <w:rFonts w:ascii="Tenorite;Calibri" w:hAnsi="Tenorite;Calibri" w:cs="Tenorite;Calibri"/>
          <w:b/>
          <w:b/>
          <w:smallCaps/>
          <w:kern w:val="2"/>
        </w:rPr>
      </w:pPr>
      <w:r>
        <w:rPr>
          <w:rFonts w:cs="Tenorite;Calibri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Tenorite;Calibri" w:ascii="Tenorite;Calibri" w:hAnsi="Tenorite;Calibri"/>
          <w:b/>
          <w:smallCaps/>
          <w:kern w:val="2"/>
          <w:sz w:val="18"/>
          <w:szCs w:val="18"/>
        </w:rPr>
        <w:t>667</w:t>
      </w:r>
      <w:r>
        <w:rPr>
          <w:rFonts w:cs="Tenorite;Calibri" w:ascii="Tenorite;Calibri" w:hAnsi="Tenorite;Calibri"/>
          <w:b/>
          <w:smallCaps/>
          <w:kern w:val="2"/>
        </w:rPr>
        <w:t xml:space="preserve"> de </w:t>
      </w:r>
      <w:r>
        <w:rPr>
          <w:rFonts w:cs="Tenorite;Calibri" w:ascii="Tenorite;Calibri" w:hAnsi="Tenorite;Calibri"/>
          <w:b/>
          <w:smallCaps/>
          <w:kern w:val="2"/>
          <w:sz w:val="18"/>
          <w:szCs w:val="18"/>
        </w:rPr>
        <w:t>2025</w:t>
      </w:r>
      <w:r>
        <w:rPr>
          <w:rFonts w:cs="Tenorite;Calibri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;Calibri" w:hAnsi="Tenorite;Calibri" w:cs="Tenorite;Calibri"/>
          <w:b/>
          <w:b/>
          <w:smallCaps/>
          <w:kern w:val="2"/>
        </w:rPr>
      </w:pPr>
      <w:r>
        <w:rPr>
          <w:rFonts w:cs="Tenorite;Calibri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Tenorite;Calibri"/>
          <w:i/>
          <w:i/>
          <w:iCs/>
          <w:smallCaps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 xml:space="preserve">De autoria da Nobre Deputada Solange Freitas, o projeto em epígrafe </w:t>
      </w:r>
      <w:r>
        <w:rPr>
          <w:rFonts w:cs="Tenorite;Calibri" w:ascii="Tenorite;Calibri" w:hAnsi="Tenorite;Calibri"/>
          <w:i/>
          <w:iCs/>
          <w:smallCaps/>
          <w:kern w:val="2"/>
          <w:sz w:val="20"/>
        </w:rPr>
        <w:t>“Dispõe sobre a concessão de isenção do pedágio na Rodovia Padre Manoel da Nóbrega (Sp-</w:t>
      </w:r>
      <w:r>
        <w:rPr>
          <w:rFonts w:cs="Tenorite;Calibri" w:ascii="Tenorite;Calibri" w:hAnsi="Tenorite;Calibri"/>
          <w:i/>
          <w:iCs/>
          <w:smallCaps/>
          <w:kern w:val="2"/>
          <w:sz w:val="18"/>
          <w:szCs w:val="18"/>
        </w:rPr>
        <w:t>055</w:t>
      </w:r>
      <w:r>
        <w:rPr>
          <w:rFonts w:cs="Tenorite;Calibri" w:ascii="Tenorite;Calibri" w:hAnsi="Tenorite;Calibri"/>
          <w:i/>
          <w:iCs/>
          <w:smallCaps/>
          <w:kern w:val="2"/>
          <w:sz w:val="20"/>
        </w:rPr>
        <w:t>) para moradores dos municípios lindeiros, e dá outras providências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Tenorite;Calibri"/>
          <w:i/>
          <w:i/>
          <w:iCs/>
          <w:smallCaps/>
          <w:kern w:val="2"/>
          <w:sz w:val="20"/>
        </w:rPr>
      </w:pPr>
      <w:r>
        <w:rPr>
          <w:rFonts w:cs="Tenorite;Calibri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>A presente proposição esteve em pauta nos dias correspondentes às 95ª a 99ª Sessões Ordinárias (de 01 a 07/08/2025), não tendo recebido emendas ou substitutivos. 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>O projeto de lei sob análise, institui a isenção de pagamento de tarifa de pedágio no sistema de cobrança eletrônica por fluxo livre da Rodovia Padre Manoel da Nóbrega (SP-055), em benefício de residentes dos municípios de Praia Grande, Mongaguá, Itanhaém, Peruíbe, Itariri, Pedro de Toledo e Miracatu, limitada a um veículo por pessoa física e a duas passagens diárias, pelo período inicial de três anos a contar da regulamentação da lei. Estabelece requisitos de comprovação de residência e cadastramento junto à ARTESP, impõe deveres operacionais à concessionária responsável e determina a adoção de medidas para preservar o equilíbrio econômico-financeiro do contrato, em consonância com a Lei Federal nº 8.987/1995. Prevê, ainda, relatório técnico de avaliação pela ARTESP e a possibilidade de futura ampliação da política a outras rodovias estaduais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enorite;Calibri" w:ascii="Tenorite;Calibri" w:hAnsi="Tenorite;Calibri"/>
          <w:kern w:val="2"/>
          <w:sz w:val="20"/>
        </w:rPr>
        <w:t>Inicialmente, à luz do art. 5º, caput e inciso XXXII, da Constituição Federal, que asseguram a igualdade de todos perante a lei e impõem ao Estado o dever de promover a defesa do consumidor, verifica-se a pertinência da iniciativa em exame. Ao conceder isenção tarifária de pedágio aos moradores lindeiros da Rodovia Padre Manoel da Nóbrega, o projeto protege os usuários de um serviço público essencial contra ônus desproporcionais, concretizando a defesa do consumidor na esfera da modicidade tarifária, de modo a garantir mobilidade justa e compatível com o princípio da igualdade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>De igual modo, o art. 24, incisos V e VIII, da Carta Magna confere competência concorrente à União, aos Estados e ao Distrito Federal para legislar sobre produção e consumo, bem como sobre a responsabilidade por dano ao consumidor. A proposição se insere nesse espaço normativo, pois disciplina política tarifária vinculada à prestação de serviço público concedido, diretamente relacionada à proteção do consumidor usuário da infraestrutura rodoviária. Inexistindo norma federal exaustiva sobre isenções tarifárias em rodovias estaduais, prevalece a competência suplementar do Estado de São Paulo, nos termos dos §§ 1º e 2º do mesmo artigo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enorite;Calibri" w:ascii="Tenorite;Calibri" w:hAnsi="Tenorite;Calibri"/>
          <w:kern w:val="2"/>
          <w:sz w:val="20"/>
        </w:rPr>
        <w:t>Por sua vez, o art. 25, § 1º, da Constituição Federal, por sua vez, assegura aos Estados as competências que não lhes sejam vedadas pela Carta Magna, incluindo a prerrogativa de disciplinar o regime de utilização de suas rodovias estaduais. A proposição examina matéria que não se encontra reservada à União, legitimando o exercício da competência legislativa estadual para definir condições específicas de isenção tarifária em rodovia sob sua jurisdição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enorite;Calibri" w:ascii="Tenorite;Calibri" w:hAnsi="Tenorite;Calibri"/>
          <w:kern w:val="2"/>
          <w:sz w:val="20"/>
        </w:rPr>
        <w:t>Ademais, o art. 174 da Constituição Federal qualifica o Estado como agente normativo e regulador da atividade econômica, impondo-lhe funções de fiscalização, incentivo e planejamento. A proposição concretiza esse comando ao prever mecanismo de política tarifária voltado a equilibrar os interesses da concessionária com a proteção dos usuários locais, bem como ao determinar a elaboração de relatórios técnicos de avaliação, em consonância com o dever de planejamento e com a função regulatória do poder concedente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enorite;Calibri" w:ascii="Tenorite;Calibri" w:hAnsi="Tenorite;Calibri"/>
          <w:kern w:val="2"/>
          <w:sz w:val="20"/>
        </w:rPr>
        <w:t>Ainda, o art. 175 da Constituição Federal incumbe ao Poder Público, diretamente ou por meio de concessão, a prestação de serviços públicos, impondo que lei disponha sobre o regime jurídico das concessionárias, os direitos dos usuários, a política tarifária e a obrigação de manter serviço adequado. O projeto de lei em análise insere-se nesse núcleo, ao estabelecer regra tarifária específica para usuários locais, ao mesmo tempo em que preserva a sustentabilidade econômico-financeira do contrato de concessão, harmonizando-se com o regime jurídico das concessões públicas previsto na Lei Federal nº 8.987/1995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>Por fim, o art. 182 da Constituição Federal estabelece que a política de desenvolvimento urbano deve garantir o pleno desenvolvimento das funções sociais da cidade e o bem-estar de seus habitantes. A isenção parcial de pedágio aos moradores dos municípios lindeiros à SP-055 contribui diretamente para a efetividade desse dispositivo, na medida em que assegura mobilidade cotidiana mais justa, facilita o acesso a serviços públicos, oportunidades de trabalho e educação, e reduz barreiras econômicas que poderiam comprometer a integração regional e a qualidade de vida da população local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enorite;Calibri" w:ascii="Tenorite;Calibri" w:hAnsi="Tenorite;Calibri"/>
          <w:kern w:val="2"/>
          <w:sz w:val="20"/>
        </w:rPr>
        <w:t>No plano estadual, a iniciativa encontra amparo no art. 152 da Constituição Paulista, pela qual estabelece que a organização regional do Estado deve promover o planejamento socioeconômico, a cooperação entre os diferentes níveis de governo, a integração de funções públicas de interesse comum e a redução das desigualdades sociais e regionais. O projeto de lei em análise concretiza esse comando ao instituir isenção tarifária específica para moradores da Baixada Santista e municípios vizinhos, reduzindo disparidades de acesso à mobilidade e favorecendo a integração regional, uma vez que o pedágio, em deslocamentos de curta distância, poderia comprometer a qualidade de vida e a equidade no desenvolvimento socioeconômico local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>Nos termos do art. 180, inciso I, da Constituição Estadual, no estabelecimento de diretrizes e normas de desenvolvimento urbano, devem ser assegurados o pleno desenvolvimento das funções sociais da cidade e o bem-estar de seus habitantes. A proposição harmoniza-se com esse dispositivo ao facilitar a mobilidade urbana e intermunicipal na SP-055, permitindo que trabalhadores, estudantes e usuários de serviços essenciais possam exercer plenamente suas funções sociais sem o peso de encargos tarifários desproporcionais, assegurando o bem-estar coletivo e a fruição do espaço urbano de forma mais justa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enorite;Calibri" w:ascii="Tenorite;Calibri" w:hAnsi="Tenorite;Calibri"/>
          <w:kern w:val="2"/>
          <w:sz w:val="20"/>
        </w:rPr>
        <w:t>Além disso, o art. 217 da Carta Paulista impõe ao Estado o dever de assegurar o bem-estar social, garantindo pleno acesso aos bens e serviços essenciais ao desenvolvimento individual e coletivo. A isenção de pedágio para moradores locais dialoga diretamente com esse preceito, pois o transporte rodoviário é elemento essencial de acesso a trabalho, educação, saúde e lazer, de modo que sua onerosidade excessiva comprometeria a efetividade desse direito. A medida corrige distorção econômica e promove justiça social ao assegurar que os residentes da região possam acessar serviços básicos sem restrição desproporcional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enorite;Calibri" w:ascii="Tenorite;Calibri" w:hAnsi="Tenorite;Calibri"/>
          <w:kern w:val="2"/>
          <w:sz w:val="20"/>
        </w:rPr>
        <w:t>Ao mesmo tempo, o art. 177 da Constituição do Estado de São Paulo determina que o Estado estimule a descentralização geográfica das atividades de produção de bens e serviços, visando ao desenvolvimento equilibrado das regiões. Ao desonerar financeiramente o tráfego local na SP-055, o projeto contribui para a manutenção de atividades produtivas, comerciais e de serviços nos municípios lindeiros, evitando concentração em polos maiores e assegurando desenvolvimento mais equilibrado entre as cidades da Baixada Santista e do Vale do Ribeira, reforçando a descentralização socioeconômica regional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>Por derradeiro, o art. 275 da Constituição Estadual impõe ao Estado a promoção da defesa do consumidor mediante política governamental própria, medidas de orientação e fiscalização, além da definição de direitos básicos dos consumidores e mecanismos de controle da qualidade dos serviços públicos. A proposição se coaduna plenamente com esse comando ao disciplinar isenção tarifária em serviço público concedido, protegendo o usuário contra cobrança excessiva e desproporcional em deslocamentos de curta distância, e garantindo que a política tarifária observe os princípios da modicidade e da justiça, reforçando a tutela do consumidor paulista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>A compatibilidade com as normas complementares permanece integralmente preservada. A matéria não encontra vedação em diplomas federais ou estaduais e, ao contrário, mostra-se em consonância com a Lei Federal nº 8.987/1995 (Lei das Concessões), que atribui ao poder concedente a prerrogativa de alterar as condições tarifárias mediante compensações que garantam o equilíbrio econômico-financeiro do contrato. Nesse sentido, a previsão contida no art. 5º da iniciativa em apreço, ao determinar a preservação do equilíbrio contratual e a adoção das medidas necessárias pelo poder concedente, reafirma a conformidade com o marco normativo nacional aplicável, assegurando a viabilidade jurídica e administrativa da iniciativa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>Diante do exposto, conclui-se que o Projeto de Lei, objeto do presente parecer, apresenta respaldo legal necessário para sua aprovação, estando em conformidade com a Constituição Federal, a Constituição do Estado de São Paulo, respeitando a competência legislativa do Estado de São Paulo e observando os limites legais estabelecidos, sem invadir competências exclusivas da União ou dos Municípios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enorite;Calibri" w:ascii="Tenorite;Calibri" w:hAnsi="Tenorite;Calibri"/>
          <w:i/>
          <w:iCs/>
          <w:kern w:val="2"/>
          <w:sz w:val="20"/>
        </w:rPr>
        <w:t>caput</w:t>
      </w:r>
      <w:r>
        <w:rPr>
          <w:rFonts w:cs="Tenorite;Calibri" w:ascii="Tenorite;Calibri" w:hAnsi="Tenorite;Calibri"/>
          <w:kern w:val="2"/>
          <w:sz w:val="20"/>
        </w:rPr>
        <w:t>, da Constituição do Estado, combinados com os artigos 145, §1º, e 146, III, ambos do Regimento Interno.</w:t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  <w:t>Portanto, manifestamo-nos favoravelmente à aprovação do Projeto de Lei n° 667, de 2025.</w:t>
      </w:r>
    </w:p>
    <w:p>
      <w:pPr>
        <w:pStyle w:val="TextBodyIndent"/>
        <w:spacing w:lineRule="auto" w:line="360"/>
        <w:ind w:hanging="0"/>
        <w:rPr>
          <w:rFonts w:ascii="Tenorite;Calibri" w:hAnsi="Tenorite;Calibri" w:cs="Tenorite;Calibri"/>
          <w:kern w:val="2"/>
          <w:sz w:val="20"/>
        </w:rPr>
      </w:pPr>
      <w:r>
        <w:rPr>
          <w:rFonts w:cs="Tenorite;Calibri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Tenorite;Calibri"/>
          <w:kern w:val="2"/>
        </w:rPr>
      </w:pPr>
      <w:r>
        <w:rPr>
          <w:rFonts w:cs="Tenorite;Calibri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Tenorite;Calibri"/>
          <w:kern w:val="2"/>
        </w:rPr>
      </w:pPr>
      <w:r>
        <w:rPr>
          <w:rFonts w:cs="Tenorite;Calibri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Tenorite;Calibri"/>
          <w:kern w:val="2"/>
        </w:rPr>
      </w:pPr>
      <w:r>
        <w:rPr>
          <w:rFonts w:cs="Tenorite;Calibri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Tenorite;Calibri"/>
          <w:b/>
          <w:b/>
          <w:smallCaps/>
          <w:kern w:val="2"/>
        </w:rPr>
      </w:pPr>
      <w:r>
        <w:rPr>
          <w:rFonts w:cs="Tenorite;Calibri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Tenorite;Calibri"/>
          <w:b/>
          <w:b/>
          <w:smallCaps/>
          <w:kern w:val="2"/>
        </w:rPr>
      </w:pPr>
      <w:r>
        <w:rPr>
          <w:rFonts w:cs="Tenorite;Calibri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5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5-09-23T21:08:00Z</dcterms:modified>
  <cp:revision>7</cp:revision>
  <dc:subject/>
  <dc:title/>
</cp:coreProperties>
</file>