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ARECER Nº        , DE 2025</w:t>
      </w:r>
    </w:p>
    <w:p>
      <w:pPr>
        <w:pStyle w:val="Heading1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i w:val="false"/>
          <w:szCs w:val="24"/>
        </w:rPr>
        <w:t>DA COMISSÃO DE FINANÇAS, ORÇAMENTO E PLANEJAMENTO, SOBRE O PROJETO DE LEI Nº 1528, DE 2023.</w:t>
      </w:r>
    </w:p>
    <w:p>
      <w:pPr>
        <w:pStyle w:val="Corpo"/>
        <w:rPr/>
      </w:pPr>
      <w:r>
        <w:rPr/>
        <w:t xml:space="preserve">De autoria do nobre Deputado Luiz Claudio Marcolino, o projeto em epígrafe “Isenta as pessoas com deficiência do pagamento da taxa de inscrição em concursos públicos para cargos, empregos ou funções públicas no âmbito da administração direta e indireta do Estado”. </w:t>
      </w:r>
    </w:p>
    <w:p>
      <w:pPr>
        <w:pStyle w:val="Corpo"/>
        <w:rPr/>
      </w:pPr>
      <w:r>
        <w:rPr/>
        <w:t>A propositura esteve em pauta nos termos regimentais, não recebendo quaisquer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A matéria foi encaminhada à Comissão de Constituição, Justiça e Redação para análise de constitucionalidade, legalidade e juridicidade, sendo a manifestação favorável à aprovação do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Em seguida o projeto passou pela </w:t>
      </w:r>
      <w:r>
        <w:rPr>
          <w:lang w:eastAsia="pt-BR"/>
        </w:rPr>
        <w:t>Comissão de Administração Pública e Relações do Trabalho</w:t>
      </w:r>
      <w:r>
        <w:rPr>
          <w:rFonts w:cs="Calibri"/>
          <w:szCs w:val="24"/>
        </w:rPr>
        <w:t>, que também exarou parecer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>
          <w:rFonts w:cs="Calibri"/>
          <w:szCs w:val="24"/>
        </w:rPr>
        <w:t xml:space="preserve">Verificamos que o projeto em tela </w:t>
      </w:r>
      <w:r>
        <w:rPr/>
        <w:t>tem por finalidade isentar as pessoas com deficiência do pagamento da taxa de inscrição em concursos públicos no âmbito da Administração Pública direta e indireta do Estado de São Paulo. A medida proposta configura importante instrumento de inclusão social, eliminando barreiras econômicas que dificultam o acesso das pessoas com deficiência às oportunidades de ingresso no serviço público.</w:t>
      </w:r>
    </w:p>
    <w:p>
      <w:pPr>
        <w:pStyle w:val="Corpo"/>
        <w:rPr>
          <w:rFonts w:cs="Calibri"/>
          <w:szCs w:val="24"/>
        </w:rPr>
      </w:pPr>
      <w:r>
        <w:rPr/>
        <w:t>A iniciativa, além de estar em consonância com a Lei Federal nº 13.146/2015 (Estatuto da Pessoa com Deficiência), alinha-se às práticas já adotadas em diversos estados da federação, promovendo igualdade de condições e fortalecendo as políticas públicas de inclusão. Dessa forma, a proposição não afronta de imediato, as normas de direito financeiro, cabendo ao Executivo, no momento da regulamentação, demonstrar o impacto da medida e assegurar o devido equilíbrio fisc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Ante o exposto, no que nos compete analisar, somos favoráveis à aprovação do Projeto de Lei nº 1528, de 2023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1701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Alex Madur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         RELATO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Corpo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Pedro Álvares Cabral, 201- 1º andar - Sala 1101 – CEP 04097-970 – Tels.: 3886 6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89281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ASSEMBLEIA LEGISLATIVA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DEPUTADO ALEX MADU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(W1);Times New Roman" w:hAnsi="Times New (W1);Times New Roman" w:cs="Times New (W1);Times New Roman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i/>
      <w:sz w:val="24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(W1);Times New Roman" w:hAnsi="Times New (W1);Times New Roman" w:cs="Times New (W1);Times New Roman"/>
      <w:iCs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1:46:00Z</dcterms:created>
  <dc:creator>Christianne Jorge Neves</dc:creator>
  <dc:description/>
  <cp:keywords/>
  <dc:language>en-US</dc:language>
  <cp:lastModifiedBy>Elisabete Akemi Chirosi</cp:lastModifiedBy>
  <cp:lastPrinted>2020-03-19T11:42:00Z</cp:lastPrinted>
  <dcterms:modified xsi:type="dcterms:W3CDTF">2025-09-24T21:46:00Z</dcterms:modified>
  <cp:revision>2</cp:revision>
  <dc:subject/>
  <dc:title>São Paulo, 26 de março de 2004</dc:title>
</cp:coreProperties>
</file>