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ECER Nº.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 COMISSÃO DE CONSTITUIÇÃO, JUSTIÇA E REDAÇÃO SOBRE O PROJETO DE LEI Nº 711, DE 2023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De autoria da Excelentíssima Senhora Deputada Leci Brandão, o projeto de lei em epígrafe </w:t>
      </w:r>
      <w:r>
        <w:rPr>
          <w:rFonts w:cs="Arial" w:ascii="Arial" w:hAnsi="Arial"/>
          <w:i/>
          <w:color w:val="231F20"/>
          <w:sz w:val="24"/>
          <w:szCs w:val="24"/>
        </w:rPr>
        <w:t>torna obrigatória a manutenção das bolsas de estudo aos alunos da rede privada de ensino superior e pós-graduação durante o Plano de Contingência do Estado para infecção humana pelo novo coronavírus (Covid-19)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i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esente proposição esteve em pauta, conforme dispõe o Regimento Interno desta Casa de Leis, nos dias correspondentes às  33ª a 37ª Sessões Ordinárias (de 05 a 11/05/23), não tendo recebido emendas ou substitutivo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ecorrido o prazo de pauta, vem a mesma a nossa análise,</w:t>
      </w:r>
      <w:r>
        <w:rPr>
          <w:rFonts w:cs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im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eceber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arecer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quanto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eu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specto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onstitucional,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gal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jurídico, conforme disposto no artigo 31, § 1º, 1ª parte, do Regimento Intern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i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relatóri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m análise buscava obrigar as instituições de ensino superior e de pós-graduação da rede privada a manterem as suas bolsas de estudos enquanto durasse o Plano de Contingência do Estado de São Paulo para Infecção Humana pelo Coronavírus - Covid-19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 autora argumenta: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sz w:val="20"/>
          <w:szCs w:val="20"/>
          <w:lang w:eastAsia="pt-BR"/>
        </w:rPr>
        <w:t>Não e difícil de compreender a difícil situação causada pela pandemia em nosso País, em particular no Estado de São Paulo, e da dificuldade somado ao sacrifício que a população está obrigada a se submeter, e se torna mais que imperiosa que todos posam dar sua contribuição neste período de dificuldade, entretanto e imperioso que esta contribuição possa ser equilibrada, através da máxima de quem pode mais deva contribuir mais, e que o mais frágil faça esta contribuição dentro do seu limite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 fato conhecido que a comunidade estudantil, das Universidades Privadas, e formada majoritariamente por alunos que dividem suas atividades acadêmicas com horas de trabalho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corre que o trabalho, neste período de Pandemia, em muitos casos informais, não pode ser realizado, e os formais, em muito foram suspensos, reduzidos e não raro extintos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isto se soma que salários estão sendo atrasados, os auxílios anunciados pelo governo serão pagos de maneira escalonada, esta medida poderá garantir a permanecia de centenas de alunos em seus cursos.”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Com relação à competência legislativa, no sistema federativo brasileiro, a competência do Estado-membro é de natureza comum, no tocante ao proporcionamento dos meios de acesso à educação e, ainda, ao combate aos fatores de marginalização, nos termos do artigo 23, incisos V e X, da Constituição Feder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Quanto ao poder de iniciativa, observa-se que, a teor dos artigos 19 e 24, “caput”, da Constituição do Estado, combinados com os artigos 145, §1º, e 146, III, ambos do Regimento Interno, é permitido aos Parlamentares desta Casa Legislativa propor projetos sobre tal matéri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ma, não há qualquer ofensa de cunho material ou formal que venha a impedir a regular tramitação do projeto de lei ora em análise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nte o exposto, manifestamo-nos favoravelmente à aprovação do Projeto de Lei n. 711, de 2023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pacing w:val="-5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ala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as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  <w:szCs w:val="24"/>
        </w:rPr>
        <w:t>em</w:t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color w:val="231F20"/>
          <w:spacing w:val="-5"/>
          <w:sz w:val="24"/>
          <w:szCs w:val="24"/>
        </w:rPr>
      </w:pPr>
      <w:r>
        <w:rPr>
          <w:rFonts w:cs="Arial" w:ascii="Arial" w:hAnsi="Arial"/>
          <w:color w:val="231F20"/>
          <w:spacing w:val="-5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>Deputado REI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Eduardo Ricetti</dc:creator>
  <dc:description/>
  <cp:keywords/>
  <dc:language>en-US</dc:language>
  <cp:lastModifiedBy>Icaro Brambila de Souza</cp:lastModifiedBy>
  <dcterms:modified xsi:type="dcterms:W3CDTF">2025-09-18T17:56:00Z</dcterms:modified>
  <cp:revision>99</cp:revision>
  <dc:subject/>
  <dc:title/>
</cp:coreProperties>
</file>