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 xml:space="preserve">PARECER Nº             , DE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>DA COMISSÃO DE CONSTITUIÇÃO, JUSTIÇA E REDAÇÃO, SOBRE O PROJETO DE LEI Nº 44, DE 2024.</w:t>
      </w:r>
      <w:r>
        <w:rPr>
          <w:rFonts w:cs="Calibri" w:ascii="Calibri" w:hAnsi="Calibri"/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e autoria da deputada Valeria Bolsonaro, o projeto em epígrafe objetiva denominar "Luiz Riguetti" o viaduto que liga os bairros Jardim do Vovô e Pacaembu ao Jardim Garcia e Jardim Aurélia, localizado no km 98 da Rodovia Anhanguera - SP 330, em Campina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provado conclusivamente em reunião da Comissão de Transportes e Comunicações, na forma do substitutivo apresentado pela Comissão de Constituição, Justiça e Redação, o projeto deverá ter a seguinte redação final: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Ementa"/>
        <w:ind w:left="29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 "Luiz Riguetti" o viaduto de transposição com o código VDT 097/330, localizado no km 97,540 da Via Anhanguera – SP 330, no município de Campinas.</w:t>
      </w:r>
    </w:p>
    <w:p>
      <w:pPr>
        <w:pStyle w:val="Ementa"/>
        <w:ind w:left="29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A ASSEMBLEIA LEGISLATIVA DO ESTADO DE SÃO PAULO DECRETA: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Artigo 1º -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Passa a denominar-se "Luiz Riguetti" o viaduto de transposição com o código VDT 097/330, localizado no km 97,540 da Via Anhanguera – SP 330, no município de Campina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Artigo 2º -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Esta lei entra em vigor na data de sua publicação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</w:t>
      </w:r>
      <w:r>
        <w:rPr>
          <w:rFonts w:cs="Calibri" w:ascii="Calibri" w:hAnsi="Calibri"/>
          <w:b w:val="false"/>
          <w:bCs/>
          <w:szCs w:val="24"/>
          <w:lang w:val="pt-BR"/>
        </w:rPr>
        <w:t>44</w:t>
      </w:r>
      <w:r>
        <w:rPr>
          <w:rFonts w:cs="Calibri" w:ascii="Calibri" w:hAnsi="Calibri"/>
          <w:b w:val="false"/>
          <w:bCs/>
          <w:szCs w:val="24"/>
        </w:rPr>
        <w:t>, de 202</w:t>
      </w:r>
      <w:r>
        <w:rPr>
          <w:rFonts w:cs="Calibri" w:ascii="Calibri" w:hAnsi="Calibri"/>
          <w:b w:val="false"/>
          <w:bCs/>
          <w:szCs w:val="24"/>
          <w:lang w:val="pt-BR"/>
        </w:rPr>
        <w:t>4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p. Altair Moraes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22:00Z</dcterms:created>
  <dc:creator>ALESP</dc:creator>
  <dc:description/>
  <cp:keywords/>
  <dc:language>en-US</dc:language>
  <cp:lastModifiedBy>Carlos Eduardo Barroco Massei</cp:lastModifiedBy>
  <dcterms:modified xsi:type="dcterms:W3CDTF">2025-09-24T20:56:00Z</dcterms:modified>
  <cp:revision>8</cp:revision>
  <dc:subject/>
  <dc:title/>
</cp:coreProperties>
</file>