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249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Rafa Zimbaldi, o projeto em epígrafe objetiva denominar "Adelaide Reis de Magalhães" o pontilhão PSI-ESTACA 326 localizado no km 351,500 da Rodovia Cesário José de Castilho - SP 321, em Baur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então apresentad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Adelaide Reis de Magalhães” o dispositivo de acesso e retorno com viaduto, codificado SPD 351/321, localizado no km 351 + 500m da Rodovia Cezário José de Castilho - SP 321, no município de Bauru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Adelaide Reis de Magalhães” o dispositivo de acesso e retorno com viaduto, codificado SPD 351/321, localizado no km 351 + 500m da Rodovia Cezário José de Castilho - SP 321, no município de Baur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249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41:00Z</dcterms:created>
  <dc:creator>ALESP</dc:creator>
  <dc:description/>
  <cp:keywords/>
  <dc:language>en-US</dc:language>
  <cp:lastModifiedBy>Carlos Eduardo Barroco Massei</cp:lastModifiedBy>
  <dcterms:modified xsi:type="dcterms:W3CDTF">2025-09-24T20:58:00Z</dcterms:modified>
  <cp:revision>6</cp:revision>
  <dc:subject/>
  <dc:title/>
</cp:coreProperties>
</file>