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282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Barros Munhoz, o projeto em epígrafe objetiva denominar "Laudelino Cavenaghi" o viaduto localizado no km 182,700 da Rodovia SP 342, em Mogi Guaçu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icialmente, o projeto foi aprovado pela Comissão de Constituição, Justiça e Redação. Na sequência, ele foi aprovado conclusivamente pela Comissão de Transportes e Comunicações, na forma do substitutivo que apresentou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ssim sendo, o projeto deverá ter a seguinte redação final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3969" w:hanging="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Denomina “Laudelino Cavenaghi – Lau” o dispositivo de acesso e retorno com viaduto, de código SPD 183/342, localizado no Km 182 + 700m da Rodovia Dr. Adhemar Pereira de Barros – SP 342, no município de Mogi Guaçu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1º</w:t>
      </w:r>
      <w:r>
        <w:rPr>
          <w:rFonts w:cs="Calibri" w:ascii="Calibri" w:hAnsi="Calibri"/>
          <w:sz w:val="24"/>
          <w:szCs w:val="24"/>
        </w:rPr>
        <w:t xml:space="preserve"> - Passa a denominar-se “Laudelino Cavenaghi – Lau” o dispositivo de acesso e retorno com viaduto, de código SPD 183/342, localizado no Km 182 + 700m da Rodovia Dr. Adhemar Pereira de Barros - SP 342, no município de Mogi Guaçu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2º</w:t>
      </w:r>
      <w:r>
        <w:rPr>
          <w:rFonts w:cs="Calibri" w:ascii="Calibri" w:hAnsi="Calibri"/>
          <w:sz w:val="24"/>
          <w:szCs w:val="24"/>
        </w:rPr>
        <w:t xml:space="preserve"> -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color w:val="000000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bCs/>
          <w:color w:val="000000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282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Altair Morae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44:00Z</dcterms:created>
  <dc:creator>ALESP</dc:creator>
  <dc:description/>
  <cp:keywords/>
  <dc:language>en-US</dc:language>
  <cp:lastModifiedBy>Carlos Eduardo Barroco Massei</cp:lastModifiedBy>
  <dcterms:modified xsi:type="dcterms:W3CDTF">2025-09-24T20:59:00Z</dcterms:modified>
  <cp:revision>8</cp:revision>
  <dc:subject/>
  <dc:title/>
</cp:coreProperties>
</file>