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32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Rafael Silva, o projeto em epígrafe objetiva denominar "Therezinha Rodrigues Rosa" a via SPA 421/334 compreendida entre o km 0,000 e o km 4,300, entre a cidade de Jardinópolis e o distrito de Jurucê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então apresentad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Therezinha Rodrigues Rosa” a Rodovia de Acesso de código SPA 321/334, localizada no km 321+000m da Rodovia Cândido Portinari – SP 334, no município de Jardinópolis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“Therezinha Rodrigues Rosa” a Rodovia de Acesso de código SPA 321/334, localizada no km 321+000m da Rodovia Cândido Portinari – SP 334, no município de Jardinópolis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32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ep. Mauro Bragato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28:00Z</dcterms:created>
  <dc:creator>ALESP</dc:creator>
  <dc:description/>
  <cp:keywords/>
  <dc:language>en-US</dc:language>
  <cp:lastModifiedBy>Carlos Eduardo Barroco Massei</cp:lastModifiedBy>
  <dcterms:modified xsi:type="dcterms:W3CDTF">2025-09-24T21:03:00Z</dcterms:modified>
  <cp:revision>7</cp:revision>
  <dc:subject/>
  <dc:title/>
</cp:coreProperties>
</file>