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424, DE 2024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o deputado Rogério Santos, o projeto em epígrafe objetiva denominar "Amado Campoi Turbiano" o dispositivo localizado no km 569 da Rodovia Comandante João Ribeiro de Barros - SP 294, que dá acesso às cidades de Osvaldo Cruz e de Salmourã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icialmente, o projeto foi aprovado pela Comissão de Constituição, Justiça e Redação. Na sequência, ele foi aprovado conclusivamente pela Comissão de Transportes e Comunicações, na forma do substitutivo que apresentou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ssim sendo, o projeto deverá ter a seguinte redação final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3969" w:hanging="0"/>
        <w:jc w:val="both"/>
        <w:rPr>
          <w:rFonts w:ascii="Calibri" w:hAnsi="Calibri"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83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Denomina “Amado Campoi Turbiano" o Viaduto VDT 569/294 localizado no km 569 + 500m da Rodovia Comandante João Ribeiro de Barros - SP 294, que dá acesso às cidades de Osvaldo Cruz e de Salmourão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Passa a denominar-se “Amado Campoi Turbiano" o Viaduto VDT 569/294 localizado no km 569 + 500m da Rodovia Comandante João Ribeiro de Barros - SP 294, que dá acesso às cidades de Osvaldo Cruz e de Salmourão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2º -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424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4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Mauro Bragato 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8:36:00Z</dcterms:created>
  <dc:creator>Adelino Martins</dc:creator>
  <dc:description/>
  <cp:keywords/>
  <dc:language>en-US</dc:language>
  <cp:lastModifiedBy>Carlos Eduardo Barroco Massei</cp:lastModifiedBy>
  <dcterms:modified xsi:type="dcterms:W3CDTF">2025-09-24T21:05:00Z</dcterms:modified>
  <cp:revision>6</cp:revision>
  <dc:subject/>
  <dc:title/>
</cp:coreProperties>
</file>