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468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Carlão Pignatari, o projeto em epígrafe objetiva denominar "Jordão Marcussi" a rotatória localizada no km 12,500 da Rodovia José Pizarro - SP 305, no sentido de Jaboticabal para Monte Alto, em Monte Alt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pel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3969" w:hanging="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enomina "Jordão Marcussi" a rotatória do tipo fechada, de código RTP 012/305, localizada no km 12,500 da Rodovia José Pizarro - SP 305, no município de Monte Alto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igo 1º </w:t>
      </w:r>
      <w:r>
        <w:rPr>
          <w:rFonts w:cs="Calibri" w:ascii="Calibri" w:hAnsi="Calibri"/>
          <w:sz w:val="24"/>
          <w:szCs w:val="24"/>
        </w:rPr>
        <w:t>- Passa a denominar-se “Jordão Marcussi” a rotatória do tipo fechada, de código RTP 012/305, situada no km 12,500 da Rodovia José Pizarro – SP 305, no município de Monte Alt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igo 2º </w:t>
      </w:r>
      <w:r>
        <w:rPr>
          <w:rFonts w:cs="Calibri" w:ascii="Calibri" w:hAnsi="Calibri"/>
          <w:sz w:val="24"/>
          <w:szCs w:val="24"/>
        </w:rPr>
        <w:t>-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468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Mauro Bragato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13:00Z</dcterms:created>
  <dc:creator>ALESP</dc:creator>
  <dc:description/>
  <cp:keywords/>
  <dc:language>en-US</dc:language>
  <cp:lastModifiedBy>Carlos Eduardo Barroco Massei</cp:lastModifiedBy>
  <dcterms:modified xsi:type="dcterms:W3CDTF">2025-09-24T21:07:00Z</dcterms:modified>
  <cp:revision>8</cp:revision>
  <dc:subject/>
  <dc:title/>
</cp:coreProperties>
</file>