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2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De autoria do Deputado Tomé Abduch, Gilmaci Santos e Maria Lucia Amary, o projeto em epígrafe objetiva</w:t>
      </w:r>
      <w:r>
        <w:rPr>
          <w:rFonts w:cs="Calibri" w:ascii="Calibri" w:hAnsi="Calibri"/>
          <w:color w:val="231F20"/>
          <w:spacing w:val="-4"/>
        </w:rPr>
        <w:t xml:space="preserve"> assegurar o direito à realização gratuita do teste de triagem neonatal - Teste do Pezinho, em sua modalidade ampliada, a todos os recém-nascidos atendidos na rede pública de saúde do Estado, no âmbito do Sistema Único de Saúde - SU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6ª a 10ª Sessões Ordinárias (de 11 a 17/02/2025)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Lei em análise representa um avanço significativo para a saúde pública do Estado de São Paulo, ao assegurar a realização gratuita do Teste do Pezinho em sua modalidade ampliada, no âmbito da rede pública estadu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uma medida essencial para o diagnóstico precoce de doenças raras, genéticas e metabólicas, muitas vezes assintomáticas nos primeiros dias de vida, permitindo intervenções imediatas que garantem melhores condições de vida às crianças, prevenindo sequelas permanentes e óbitos evitáve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ta prevê a implementação escalonada da ampliação do exame, com base em planejamento técnico, científico e financeiro, o que demonstra responsabilidade na execução e viabilidade orçamentária da medida. Esse modelo está alinhado às melhores práticas já adotadas em unidades da federação como Minas Gerais, Rio de Janeiro e o Distrito Federal, que atualmente oferecem versões ampliadas do teste, com resultados positivos em termos de saúde públic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salta-se que, embora a Lei Federal nº 14.154/2021 preveja a ampliação do Teste do Pezinho para incluir até 50 doenças, sua aplicação prática no Sistema Único de Saúde (SUS) ainda enfrenta atrasos significativos. Nesse contexto, a iniciativa do Estado de São Paulo reafirma seu protagonismo histórico em políticas públicas de saúde, assumindo papel de liderança e exemplo para o restante do paí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icionalmente, ao promover o diagnóstico precoce, o projeto contribui para a redução de custos futuros com tratamentos tardios e internações de longa duração, unindo equidade no acesso à saúde com racionalidade econômic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2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53:00Z</dcterms:created>
  <dc:creator>Eduardo Ricetti</dc:creator>
  <dc:description/>
  <cp:keywords/>
  <dc:language>en-US</dc:language>
  <cp:lastModifiedBy>MAYARA VASCONCELOS DOS SANTOS</cp:lastModifiedBy>
  <dcterms:modified xsi:type="dcterms:W3CDTF">2025-09-25T18:02:00Z</dcterms:modified>
  <cp:revision>3</cp:revision>
  <dc:subject/>
  <dc:title/>
</cp:coreProperties>
</file>