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94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Paulo Correa Jr., o projeto em epígrafe objetiva incluir no Calendário Oficial de Eventos do Estado a ExpoTEA - Exposição Internacional Sobre Transtornos do Espectro Aut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97ª a 101ª Sessões Ordinárias (de 05 a 12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O projeto em análise está em conformidade com os aspectos formais e materiais exigidos pela legislação estadual, tratando-se de iniciativa legítima do Poder Legislativo ao propor a inclusão de evento no Calendário Oficial. A proposta não apresenta vícios de constitucionalidade ou legalidad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inclusão da ExpoTEA representa importante avanço na promoção da conscientização e no fortalecimento de políticas públicas voltadas às pessoas com Transtorno do Espectro Autista, contribuindo para a inclusão social, o debate técnico e o apoio às família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94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54:00Z</dcterms:created>
  <dc:creator>Eduardo Ricetti</dc:creator>
  <dc:description/>
  <dc:language>en-US</dc:language>
  <cp:lastModifiedBy>MAYARA VASCONCELOS DOS SANTOS</cp:lastModifiedBy>
  <dcterms:modified xsi:type="dcterms:W3CDTF">2025-09-25T17:54:00Z</dcterms:modified>
  <cp:revision>2</cp:revision>
  <dc:subject/>
  <dc:title/>
</cp:coreProperties>
</file>