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10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Ricardo França, o projeto em epígrafe objetiva proibir a guarda ou tutela de animais domésticos por infratores que tenham praticado maus-tratos a animais e cria o Cadastro Estadual de Infratores por Maus-Tratos a Animais (CEIMTA)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98ª a 102ª Sessões Ordinárias (de 06 a 13/08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O projeto em análise está em conformidade com os preceitos constitucionais, especialmente o artigo 225 da Constituição Federal, ao estabelecer medidas administrativas de proteção aos animais, como a proibição da guarda por infratores e a criação de cadastro estadual para fiscaliz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Trata-se de iniciativa juridicamente adequada e socialmente relevante, que contribui para prevenir a reincidência de maus-tratos e reforça as políticas públicas de bem-estar animal no Estado de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710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55:00Z</dcterms:created>
  <dc:creator>Eduardo Ricetti</dc:creator>
  <dc:description/>
  <dc:language>en-US</dc:language>
  <cp:lastModifiedBy>MAYARA VASCONCELOS DOS SANTOS</cp:lastModifiedBy>
  <dcterms:modified xsi:type="dcterms:W3CDTF">2025-09-25T17:55:00Z</dcterms:modified>
  <cp:revision>2</cp:revision>
  <dc:subject/>
  <dc:title/>
</cp:coreProperties>
</file>