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PARECER N°                        , DE 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DA COMISSÃO DE CONSTITUIÇÃO, JUSTIÇA E REDAÇÃO SOBRE O PROJETO DE LEI N° 536, DE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e autoria do Deputado Guilherme Cortez, o projeto em epígrafe objetiv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nstituir a “Campanha Permanente Contra a Violência de Gênero nos Espaços e Estabelecimentos de Promoção da Cultura do Samba”, no âmbito do Estado de São Paulo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 presente proposição esteve em pauta por cinco sessões ordinárias, nos termos regimentais, no período de 02/06/2025 a 06/06/2025, não recebendo emendas ou substitutivos. Em continuidade ao processo legislativo, uma vez decorrido o prazo regimental, foi a proposição encaminhada a esta Comissão de Constituição, Justiça e Redação, para análise de seus aspectos constitucional, legal e jurídico, nos termos do disposto no artigo 31, § 1º, do Regimento Interno. 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nstata-se que a proposição é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.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Portanto, manifestamo-nos favoravelmente à aprovação do Projeto de Lei n° 536, de 2025.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</w:rPr>
        <w:t>Sala das Comissões, em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eputado Emidio de Souza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26:00Z</dcterms:created>
  <dc:creator>Jorge José da Costa</dc:creator>
  <dc:description/>
  <cp:keywords/>
  <dc:language>en-US</dc:language>
  <cp:lastModifiedBy>DANYELLE DOS SANTOS LUCCHESE</cp:lastModifiedBy>
  <dcterms:modified xsi:type="dcterms:W3CDTF">2025-09-25T18:26:00Z</dcterms:modified>
  <cp:revision>2</cp:revision>
  <dc:subject/>
  <dc:title/>
</cp:coreProperties>
</file>