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PARECER N°                        ,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DA COMISSÃO DE CONSTITUIÇÃO, JUSTIÇA E REDAÇÃO SOBRE O PROJETO DE LEI N° 566,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 autoria da Deputada Monica Seixas do Movimento Pretas, o projeto em epígrafe objetiv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stituir o “Banco de Dados Estadual de Violência contra Pessoas LGBTQIA+”, no âmbito do Estado de São Paulo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 presente proposição esteve em pauta por cinco sessões ordinárias, nos termos regimentais, no período de 06/06/2025 a 12/06/2025, não recebendo emendas ou substitutivos. 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ortanto, manifestamo-nos favoravelmente à aprovação do Projeto de Lei n° 566, de 2025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>Relato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8:00Z</dcterms:created>
  <dc:creator>Jorge José da Costa</dc:creator>
  <dc:description/>
  <cp:keywords/>
  <dc:language>en-US</dc:language>
  <cp:lastModifiedBy>DANYELLE DOS SANTOS LUCCHESE</cp:lastModifiedBy>
  <dcterms:modified xsi:type="dcterms:W3CDTF">2025-09-25T18:28:00Z</dcterms:modified>
  <cp:revision>2</cp:revision>
  <dc:subject/>
  <dc:title/>
</cp:coreProperties>
</file>