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688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Carlos Cezar, o projeto em epígrafe objetiva denominar "Dr. Gustavo Leopoldo Maryssael de Campos" o complexo viário localizado na parte final da Avenida Samuel Martins, em Jundiaí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quênc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cess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legislativo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ve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est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 xml:space="preserve">de </w:t>
      </w:r>
      <w:r>
        <w:rPr>
          <w:rFonts w:cs="Calibri" w:ascii="Calibri" w:hAnsi="Calibri"/>
          <w:color w:val="231F20"/>
          <w:spacing w:val="-4"/>
        </w:rPr>
        <w:t>Constitui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stiç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daçã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fim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r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preciad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qua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seu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spect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stitucional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legal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jurídico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conforme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previs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n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artig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31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§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1º,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d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>Regiment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  <w:spacing w:val="-4"/>
        </w:rPr>
        <w:t xml:space="preserve">Interno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Embora a matéria em análise seja de natureza legislativa e,</w:t>
      </w:r>
      <w:r>
        <w:rPr>
          <w:rFonts w:cs="Calibri" w:ascii="Calibri" w:hAnsi="Calibri"/>
          <w:color w:val="231F20"/>
          <w:spacing w:val="80"/>
          <w:w w:val="150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iniciativa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mpetênc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oncorre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erifica-s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  <w:spacing w:val="-2"/>
        </w:rPr>
        <w:t>proj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31F20"/>
        </w:rPr>
        <w:t>apresenta necessidade de adequação legislativa, no sentido de indicar de forma precisa a localização do próprio público a ser denomin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intuit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anar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víci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ontado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presentamo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  <w:spacing w:val="-2"/>
        </w:rPr>
        <w:t>seguint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SUBSTITUTIVO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</w:rPr>
        <w:t>Dê-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ao Projeto de Lei nº 1688, de 2023, a seguinte </w:t>
      </w:r>
      <w:r>
        <w:rPr>
          <w:rFonts w:cs="Calibri" w:ascii="Calibri" w:hAnsi="Calibri"/>
          <w:color w:val="231F20"/>
          <w:spacing w:val="-2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Calibri"/>
          <w:color w:val="231F20"/>
          <w:sz w:val="20"/>
          <w:szCs w:val="20"/>
        </w:rPr>
        <w:t>“</w:t>
      </w:r>
      <w:r>
        <w:rPr>
          <w:rFonts w:cs="Calibri"/>
          <w:color w:val="231F20"/>
          <w:sz w:val="20"/>
          <w:szCs w:val="20"/>
        </w:rPr>
        <w:t>Denomina "Dr. Gustavo Leopoldo Maryssael de</w:t>
      </w:r>
    </w:p>
    <w:p>
      <w:pPr>
        <w:pStyle w:val="Normal"/>
        <w:spacing w:lineRule="auto" w:line="360" w:before="0" w:after="0"/>
        <w:ind w:left="3402" w:hanging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Campos” o dispositivo de acesso e retorno, de código SPD 059/332, localizado no km 59,300m da Rodovia Presidente Tancredo de Almeida Neves SP-332, no Município de Jundiaí.</w:t>
      </w:r>
    </w:p>
    <w:p>
      <w:pPr>
        <w:pStyle w:val="Normal"/>
        <w:spacing w:lineRule="auto" w:line="360" w:before="0" w:after="0"/>
        <w:ind w:left="3402" w:hanging="0"/>
        <w:rPr>
          <w:rFonts w:cs="Calibri"/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</w:rPr>
        <w:t>DECRETA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b/>
          <w:color w:val="231F20"/>
          <w:sz w:val="20"/>
          <w:szCs w:val="20"/>
        </w:rPr>
        <w:t xml:space="preserve">Artigo 1º – </w:t>
      </w:r>
      <w:r>
        <w:rPr>
          <w:rFonts w:cs="Calibri"/>
          <w:color w:val="231F20"/>
          <w:spacing w:val="-5"/>
          <w:sz w:val="20"/>
          <w:szCs w:val="20"/>
        </w:rPr>
        <w:t>Passa a denominar-se “Dr. Gustavo Leopoldo Maryssael de Campos” o dispositivo de acesso e retorno, de código SPD 059/332, localizado no km 59,300m da Rodovia Presidente Tancredo de Almeida Neves SP-332, no Município de Jundiaí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 xml:space="preserve">Artigo 2º – </w:t>
      </w:r>
      <w:r>
        <w:rPr>
          <w:rFonts w:cs="Calibri"/>
          <w:color w:val="231F20"/>
          <w:sz w:val="20"/>
          <w:szCs w:val="20"/>
        </w:rPr>
        <w:t>Esta lei passa a vigorar na data de sua publicação.</w:t>
      </w:r>
      <w:r>
        <w:rPr>
          <w:rFonts w:cs="Calibri"/>
          <w:color w:val="231F20"/>
          <w:spacing w:val="-4"/>
          <w:sz w:val="20"/>
          <w:szCs w:val="20"/>
        </w:rPr>
        <w:t>”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somos favoráveis ao Projeto de Lei nº 1688, de 2023, na forma do substitutivo ora propos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32:00Z</dcterms:created>
  <dc:creator>Eduardo Ricetti</dc:creator>
  <dc:description/>
  <dc:language>en-US</dc:language>
  <cp:lastModifiedBy>MAYARA VASCONCELOS DOS SANTOS</cp:lastModifiedBy>
  <dcterms:modified xsi:type="dcterms:W3CDTF">2025-09-25T18:32:00Z</dcterms:modified>
  <cp:revision>2</cp:revision>
  <dc:subject/>
  <dc:title/>
</cp:coreProperties>
</file>