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bookmarkStart w:id="0" w:name="_Hlk199864456"/>
      <w:r>
        <w:rPr>
          <w:rFonts w:cs="Sakkal Majalla" w:ascii="Tenorite;Calibri" w:hAnsi="Tenorite;Calibri"/>
          <w:b/>
          <w:smallCaps/>
          <w:kern w:val="2"/>
        </w:rPr>
        <w:t xml:space="preserve">Parecer nº           , de          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84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Nobre Deputado Tomé Abduch, com coautoria do Nobre Deputado Major Mecca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Institui, no âmbito do Estado de São Paulo, o Abril Amarelo, mês dedicado a ações de conscientização sobre a importância da defesa da propriedade privada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 presente proposição esteve em pauta nos dias correspondentes às 11</w:t>
      </w:r>
      <w:r>
        <w:rPr>
          <w:rFonts w:cs="Sakkal Majalla" w:ascii="Tenorite;Calibri" w:hAnsi="Tenorite;Calibri"/>
          <w:kern w:val="2"/>
          <w:sz w:val="20"/>
        </w:rPr>
        <w:t>ª</w:t>
      </w:r>
      <w:r>
        <w:rPr>
          <w:rFonts w:cs="Sakkal Majalla" w:ascii="Tenorite;Calibri" w:hAnsi="Tenorite;Calibri"/>
          <w:kern w:val="2"/>
          <w:sz w:val="20"/>
        </w:rPr>
        <w:t xml:space="preserve"> a 15</w:t>
      </w:r>
      <w:r>
        <w:rPr>
          <w:rFonts w:cs="Sakkal Majalla" w:ascii="Tenorite;Calibri" w:hAnsi="Tenorite;Calibri"/>
          <w:kern w:val="2"/>
          <w:sz w:val="20"/>
        </w:rPr>
        <w:t>ª</w:t>
      </w:r>
      <w:r>
        <w:rPr>
          <w:rFonts w:cs="Sakkal Majalla" w:ascii="Tenorite;Calibri" w:hAnsi="Tenorite;Calibri"/>
          <w:kern w:val="2"/>
          <w:sz w:val="20"/>
        </w:rPr>
        <w:t xml:space="preserve"> Sess</w:t>
      </w:r>
      <w:r>
        <w:rPr>
          <w:rFonts w:cs="Sakkal Majalla" w:ascii="Tenorite;Calibri" w:hAnsi="Tenorite;Calibri"/>
          <w:kern w:val="2"/>
          <w:sz w:val="20"/>
        </w:rPr>
        <w:t>õ</w:t>
      </w:r>
      <w:r>
        <w:rPr>
          <w:rFonts w:cs="Sakkal Majalla" w:ascii="Tenorite;Calibri" w:hAnsi="Tenorite;Calibri"/>
          <w:kern w:val="2"/>
          <w:sz w:val="20"/>
        </w:rPr>
        <w:t>es Ordin</w:t>
      </w:r>
      <w:r>
        <w:rPr>
          <w:rFonts w:cs="Sakkal Majalla" w:ascii="Tenorite;Calibri" w:hAnsi="Tenorite;Calibri"/>
          <w:kern w:val="2"/>
          <w:sz w:val="20"/>
        </w:rPr>
        <w:t>á</w:t>
      </w:r>
      <w:r>
        <w:rPr>
          <w:rFonts w:cs="Sakkal Majalla" w:ascii="Tenorite;Calibri" w:hAnsi="Tenorite;Calibri"/>
          <w:kern w:val="2"/>
          <w:sz w:val="20"/>
        </w:rPr>
        <w:t xml:space="preserve">rias (de 18 a 24/02/2025), tendo recebido 1 (uma) </w:t>
      </w:r>
      <w:r>
        <w:rPr>
          <w:rFonts w:cs="Sakkal Majalla" w:ascii="Tenorite;Calibri" w:hAnsi="Tenorite;Calibri"/>
          <w:smallCaps/>
          <w:kern w:val="2"/>
          <w:sz w:val="20"/>
        </w:rPr>
        <w:t>Emenda</w:t>
      </w:r>
      <w:r>
        <w:rPr>
          <w:rFonts w:cs="Sakkal Majalla" w:ascii="Tenorite;Calibri" w:hAnsi="Tenorite;Calibri"/>
          <w:kern w:val="2"/>
          <w:sz w:val="20"/>
        </w:rPr>
        <w:t>, de autoria da Nobre Deputada Ediane Maria. 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análise, institui, no Estado de São Paulo, o “</w:t>
      </w:r>
      <w:r>
        <w:rPr>
          <w:rFonts w:cs="Sakkal Majalla" w:ascii="Tenorite;Calibri" w:hAnsi="Tenorite;Calibri"/>
          <w:smallCaps/>
          <w:kern w:val="2"/>
          <w:sz w:val="20"/>
        </w:rPr>
        <w:t>Abril Amarelo</w:t>
      </w:r>
      <w:r>
        <w:rPr>
          <w:rFonts w:cs="Sakkal Majalla" w:ascii="Tenorite;Calibri" w:hAnsi="Tenorite;Calibri"/>
          <w:kern w:val="2"/>
          <w:sz w:val="20"/>
        </w:rPr>
        <w:t>”, mês dedicado a campanhas de conscientização sobre a defesa da propriedade privada, incentivando a comunicação imediata às autoridades em caso de tentativa de invasão e o apoio comunitário para prevenção, sem gerar ônus financeiro adicional ao erári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>Inicialmente, importante destacar que a atribuição do Estado para zelar pela guarda da Constituição e assegurar meios de acesso à cultura, encontra amparo expresso no art. 23, incisos I e V, da Constituição Federal, funções que legitimam iniciativas educativo-informativas voltadas à conscientização pública</w:t>
      </w:r>
      <w:r>
        <w:rPr>
          <w:rFonts w:cs="Sakkal Majalla" w:ascii="Tenorite;Calibri" w:hAnsi="Tenorite;Calibri"/>
          <w:kern w:val="2"/>
          <w:sz w:val="20"/>
        </w:rPr>
        <w:t>. Por sua vez, a proposta harmoniza-se com o artigo 24, inciso IX da Constituição Federal, conferindo competência legislativa concorrente à União, Estados e Distrito Federal para dispor sobre educação e cultura, permitindo ao Estado de São Paulo editar lei que institua mês temático de orientação social, desde que respeitadas as normas gerais federais, o que assegura plena aderência constitucional à propositur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bserva-se ainda, de plano, que a criação de mês temático configura típica iniciativa de natureza simbólico-educativa, fundada na competência legislativa residual dos Estados, em atendimento ao art. 25, § 1º, da Constituição Federal e, ainda, no exercício da competência comum de resguardar a Constituição e conservar o patrimônio público. Ainda, ao fomentar a divulgação de boas práticas de proteção a direito fundamental, o projeto harmoniza-se com o art. 5º, inciso XXII, da Carta Magna, que garante o direito de propriedad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Ademais, à luz do art. 170 da Constituição Federal, que estabelece a livre iniciativa e a valorização do trabalho como pilares da ordem econômica, cumulado aos arts. 182, 185 e 186, que regulam a função social da propriedade urbana e rural e protegem pequenas, médias e propriedades produtivas contra desapropriação para fins de reforma agrária, a instituição do “</w:t>
      </w:r>
      <w:r>
        <w:rPr>
          <w:rFonts w:cs="Sakkal Majalla" w:ascii="Tenorite;Calibri" w:hAnsi="Tenorite;Calibri"/>
          <w:smallCaps/>
          <w:kern w:val="2"/>
          <w:sz w:val="20"/>
        </w:rPr>
        <w:t>Abril Amarelo</w:t>
      </w:r>
      <w:r>
        <w:rPr>
          <w:rFonts w:cs="Sakkal Majalla" w:ascii="Tenorite;Calibri" w:hAnsi="Tenorite;Calibri"/>
          <w:kern w:val="2"/>
          <w:sz w:val="20"/>
        </w:rPr>
        <w:t>” revela-se juridicamente adequada, pois fortalece a segurança jurídica indispensável ao pleno exercício do direito de propriedade e, por conseguinte, à efetividade dos princípios da justiça social e do desenvolvimento econômic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inda, ao incentivar a defesa preventiva contra esbulhos e a comunicação imediata às autoridades competentes, a proposta coaduna-se com a finalidade constitucional de assegurar ordenação territorial equilibrada e aproveitamento racional dos imóveis, sem afastar as exigências legais de função social, mas antes promovendo ambiente de estabilidade que estimula o cumprimento desses requisitos e a preservação da produtividade, da sustentabilidade ambiental e das relações laborais protegidas pela Carta Magn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o âmbito estadual, o projeto de lei está em estrita consonância notadamente com o artigo 180, inciso I, da Constituição Paulista, pelo qual impõe ao Estado e aos Municípios o dever de, ao estabelecer diretrizes urbanísticas, assegurar o pleno desenvolvimento das funções sociais da cidade e o bem-estar de seus habitantes, ao instituir o “</w:t>
      </w:r>
      <w:r>
        <w:rPr>
          <w:rFonts w:cs="Sakkal Majalla" w:ascii="Tenorite;Calibri" w:hAnsi="Tenorite;Calibri"/>
          <w:smallCaps/>
          <w:kern w:val="2"/>
          <w:sz w:val="20"/>
        </w:rPr>
        <w:t>Abril Amarelo</w:t>
      </w:r>
      <w:r>
        <w:rPr>
          <w:rFonts w:cs="Sakkal Majalla" w:ascii="Tenorite;Calibri" w:hAnsi="Tenorite;Calibri"/>
          <w:kern w:val="2"/>
          <w:sz w:val="20"/>
        </w:rPr>
        <w:t>”, a propositura reforça esse mandamento constitucional ao promover ações preventivas contra esbulhos possessórios, fortalecendo a segurança jurídica indispensável ao uso ordenado e produtivo dos imóveis, o que, em última análise, tutela o interesse coletivo na regularidade do território urbano e na qualidade de vida da populaçã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A compatibilidade com as normas complementares permanece integralmente preservada. A proposição não cria despesa pública nem introduz obrigação material nova, limitando-se a estabelecer mês temático de caráter informativo e educativo, executável com recursos já disponíveis pela Administração. Assim, revela-se plenamente compatível com os princípios da boa técnica legislativa fixados pela Lei Complementar nº 95/1998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 xml:space="preserve">Passamos agora, a análise da </w:t>
      </w:r>
      <w:r>
        <w:rPr>
          <w:rFonts w:cs="Sakkal Majalla" w:ascii="Tenorite;Calibri" w:hAnsi="Tenorite;Calibri"/>
          <w:smallCaps/>
          <w:sz w:val="20"/>
        </w:rPr>
        <w:t>Emenda</w:t>
      </w:r>
      <w:r>
        <w:rPr>
          <w:rFonts w:cs="Sakkal Majalla" w:ascii="Tenorite;Calibri" w:hAnsi="Tenorite;Calibri"/>
          <w:sz w:val="20"/>
        </w:rPr>
        <w:t xml:space="preserve"> </w:t>
      </w:r>
      <w:r>
        <w:rPr>
          <w:rFonts w:cs="Sakkal Majalla" w:ascii="Tenorite;Calibri" w:hAnsi="Tenorite;Calibri"/>
          <w:smallCaps/>
          <w:sz w:val="20"/>
        </w:rPr>
        <w:t xml:space="preserve">nº </w:t>
      </w:r>
      <w:r>
        <w:rPr>
          <w:rFonts w:cs="Sakkal Majalla" w:ascii="Tenorite;Calibri" w:hAnsi="Tenorite;Calibri"/>
          <w:smallCaps/>
          <w:sz w:val="18"/>
          <w:szCs w:val="18"/>
        </w:rPr>
        <w:t>01/2025</w:t>
      </w:r>
      <w:r>
        <w:rPr>
          <w:rFonts w:cs="Sakkal Majalla" w:ascii="Tenorite;Calibri" w:hAnsi="Tenorite;Calibri"/>
          <w:sz w:val="20"/>
        </w:rPr>
        <w:t xml:space="preserve">, </w:t>
      </w:r>
      <w:r>
        <w:rPr>
          <w:rFonts w:cs="Sakkal Majalla" w:ascii="Tenorite;Calibri" w:hAnsi="Tenorite;Calibri"/>
          <w:kern w:val="2"/>
          <w:sz w:val="20"/>
        </w:rPr>
        <w:t>de autoria da Nobre Deputada Ediane Maria</w:t>
      </w:r>
      <w:r>
        <w:rPr>
          <w:rFonts w:cs="Sakkal Majalla" w:ascii="Tenorite;Calibri" w:hAnsi="Tenorite;Calibri"/>
          <w:sz w:val="20"/>
        </w:rPr>
        <w:t xml:space="preserve">, pela qual </w:t>
      </w:r>
      <w:r>
        <w:rPr>
          <w:rFonts w:cs="Sakkal Majalla" w:ascii="Tenorite;Calibri" w:hAnsi="Tenorite;Calibri"/>
          <w:kern w:val="2"/>
          <w:sz w:val="20"/>
        </w:rPr>
        <w:t>propõe renomear a iniciativa para “</w:t>
      </w:r>
      <w:r>
        <w:rPr>
          <w:rFonts w:cs="Sakkal Majalla" w:ascii="Tenorite;Calibri" w:hAnsi="Tenorite;Calibri"/>
          <w:smallCaps/>
          <w:kern w:val="2"/>
          <w:sz w:val="20"/>
        </w:rPr>
        <w:t>Abril Vermelho</w:t>
      </w:r>
      <w:r>
        <w:rPr>
          <w:rFonts w:cs="Sakkal Majalla" w:ascii="Tenorite;Calibri" w:hAnsi="Tenorite;Calibri"/>
          <w:kern w:val="2"/>
          <w:sz w:val="20"/>
        </w:rPr>
        <w:t>” e redirecionar seu objeto para a defesa da função social da propriedade, a promoção de políticas públicas de moradia para pessoas em situação de vulnerabilidade e o engajamento comunitário em mutirões de construção de habitações populares, alterando substancialmente a finalidade original do texto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 xml:space="preserve">De início, verifica-se que a </w:t>
      </w:r>
      <w:r>
        <w:rPr>
          <w:rFonts w:cs="Sakkal Majalla" w:ascii="Tenorite;Calibri" w:hAnsi="Tenorite;Calibri"/>
          <w:smallCaps/>
          <w:sz w:val="20"/>
        </w:rPr>
        <w:t xml:space="preserve">Emenda </w:t>
      </w:r>
      <w:r>
        <w:rPr>
          <w:rFonts w:cs="Sakkal Majalla" w:ascii="Tenorite;Calibri" w:hAnsi="Tenorite;Calibri"/>
          <w:sz w:val="20"/>
        </w:rPr>
        <w:t>incorre em vício de pertinência temática nos termos dos art. 174 do Regimento Interno desta Casa, porquanto substitui integralmente o objeto do projeto ao transformar campanha de defesa da propriedade em campanha alusiva à função social e construção de moradias populares, introduzindo conteúdo que extrapola a finalidade originária e envolve políticas públicas de habitação cuja implementação compete precipuamente ao Poder Executivo e, em boa parte, aos Municípios, consoante arts. 182 e 183 da Constituição Feder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 xml:space="preserve">Além de descaracterizar o núcleo da proposição, a Emenda cria obrigações de natureza material que implicam potencial aumento de despesa sem estimativa de impacto orçamentário, em afronta ao art. 113 do Ato das Disposições Constitucionais Transitórias – </w:t>
      </w:r>
      <w:r>
        <w:rPr>
          <w:rFonts w:cs="Sakkal Majalla" w:ascii="Tenorite;Calibri" w:hAnsi="Tenorite;Calibri"/>
          <w:smallCaps/>
          <w:sz w:val="20"/>
        </w:rPr>
        <w:t>Adct</w:t>
      </w:r>
      <w:r>
        <w:rPr>
          <w:rFonts w:cs="Sakkal Majalla" w:ascii="Tenorite;Calibri" w:hAnsi="Tenorite;Calibri"/>
          <w:sz w:val="20"/>
        </w:rPr>
        <w:t>. Tal descaracterização viola o princípio da congruência entre Emenda e texto principal e configura hipótese de instrumento legislativo estranho ao projeto, circunstância que impõe sua rejeiçã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nte o exposto</w:t>
      </w:r>
      <w:r>
        <w:rPr>
          <w:rFonts w:cs="Sakkal Majalla" w:ascii="Tenorite;Calibri" w:hAnsi="Tenorite;Calibri"/>
          <w:sz w:val="20"/>
        </w:rPr>
        <w:t xml:space="preserve">, embora o Projeto de Lei, encontre respaldo constitucional e legal, visto que </w:t>
      </w:r>
      <w:r>
        <w:rPr>
          <w:rFonts w:cs="Sakkal Majalla" w:ascii="Tenorite;Calibri" w:hAnsi="Tenorite;Calibri"/>
          <w:kern w:val="2"/>
          <w:sz w:val="20"/>
        </w:rPr>
        <w:t>respeita a repartição de competências, observa os princípios da Administração Pública e guarda compatibilidade com o ordenamento federal e estadual pertinente, sem revelar vício de ordem formal ou material que obste sua tramitação</w:t>
      </w:r>
      <w:r>
        <w:rPr>
          <w:rFonts w:cs="Sakkal Majalla" w:ascii="Tenorite;Calibri" w:hAnsi="Tenorite;Calibri"/>
          <w:sz w:val="20"/>
        </w:rPr>
        <w:t xml:space="preserve"> para prosseguir em sua forma original, observa-se que o Substitutivo incorre em vício formal e material insanável, por descaracterizar o objeto inicial, invadir competência administrativa do Poder Executivo e dos Municípios, e criar despesas públicas sem a devida previsão orçamentária, carecendo, portanto, do respaldo constitucional e legal indispensável.</w:t>
      </w:r>
      <w:bookmarkStart w:id="1" w:name="_Hlk200106615"/>
      <w:r>
        <w:rPr>
          <w:rFonts w:cs="Sakkal Majalla" w:ascii="Tenorite;Calibri" w:hAnsi="Tenorite;Calibri"/>
          <w:sz w:val="20"/>
        </w:rPr>
        <w:t xml:space="preserve"> </w:t>
      </w:r>
      <w:r>
        <w:rPr>
          <w:rFonts w:cs="Sakkal Majalla" w:ascii="Tenorite;Calibri" w:hAnsi="Tenorite;Calibri"/>
          <w:kern w:val="2"/>
          <w:sz w:val="20"/>
        </w:rPr>
        <w:t>Desse modo, concluo pela constitucionalidade, juridicidade e boa técnica legislativa da proposta em sua redação original, legitimando seu regular prosseguimento e aprovação.</w:t>
      </w:r>
      <w:bookmarkEnd w:id="1"/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>, da Constituição do Estado, combinados com os artigos 145, §1º, e 146, III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Portanto, manifestamo-nos favoravelmente à aprovação do Projeto de Lei n° 84, de 2025</w:t>
      </w:r>
      <w:r>
        <w:rPr>
          <w:sz w:val="20"/>
        </w:rPr>
        <w:t xml:space="preserve"> </w:t>
      </w:r>
      <w:r>
        <w:rPr>
          <w:rFonts w:cs="Tenorite;Calibri" w:ascii="Tenorite;Calibri" w:hAnsi="Tenorite;Calibri"/>
          <w:sz w:val="20"/>
        </w:rPr>
        <w:t>e contrários à Emenda nº 1/2025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utado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bookmarkStart w:id="2" w:name="_Hlk199864456"/>
      <w:r>
        <w:rPr>
          <w:rFonts w:cs="Sakkal Majalla" w:ascii="Tenorite;Calibri" w:hAnsi="Tenorite;Calibri"/>
          <w:b/>
          <w:smallCaps/>
          <w:kern w:val="2"/>
        </w:rPr>
        <w:t>Relator</w:t>
      </w:r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0:14:00Z</dcterms:created>
  <dc:creator>ALESP</dc:creator>
  <dc:description/>
  <cp:keywords/>
  <dc:language>en-US</dc:language>
  <cp:lastModifiedBy>DANYELLE DOS SANTOS LUCCHESE</cp:lastModifiedBy>
  <cp:lastPrinted>2023-06-12T11:46:00Z</cp:lastPrinted>
  <dcterms:modified xsi:type="dcterms:W3CDTF">2025-09-25T18:44:00Z</dcterms:modified>
  <cp:revision>3</cp:revision>
  <dc:subject/>
  <dc:title/>
</cp:coreProperties>
</file>