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 , D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332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a Excelentíssima Senhora Deputada </w:t>
      </w:r>
      <w:r>
        <w:rPr>
          <w:rFonts w:cs="Arial" w:ascii="Arial" w:hAnsi="Arial"/>
          <w:color w:val="231F20"/>
          <w:sz w:val="24"/>
          <w:szCs w:val="24"/>
          <w:lang w:val="pt-BR"/>
        </w:rPr>
        <w:t xml:space="preserve">Beth Sahão, o projeto de lei em epígrafe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institui a Política de Atenção e Cuidados às Mulheres Portadoras de Lipedema, no Estad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47ª a 51ª Sessões Ordinárias (de 14 a 23/04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 xml:space="preserve">A proposta legislativa visa instituir uma política para que se promova a devida conscientização </w:t>
      </w:r>
      <w:r>
        <w:rPr>
          <w:rFonts w:cs="Arial" w:ascii="Arial" w:hAnsi="Arial"/>
          <w:color w:val="231F20"/>
          <w:sz w:val="24"/>
          <w:szCs w:val="24"/>
          <w:lang w:val="pt-BR"/>
        </w:rPr>
        <w:t>da população paulista sobre a doença vascular crônica “lipedema”, assegurando-se notadamente que as mulheres que a portem tenham acesso a diagnósticos adequados, tratamentos eficazes e apoio psicossoci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a autora argumenta: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lipedema é doença vascular crônica, progressiva e debilitante, de fator genético, que se caracteriza pelo acúmulo desproporcional de tecido adiposo em diferentes áreas do corpo, em especial nas pernas e braços, causando dor, sensibilidade aumentada e mobilidade reduzid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condição que afeta uma parcela significativa da população feminina (cerca de 12,3% das mulheres brasileiras), trazendo não apenas consequências físicas, mas também emocionais e sociais. Trata-se de uma doença crônica, que ainda não possui cura, cabendo tratamentos pontuais que aliviam os sofrimentos decorrentes de seu diagnóstico, além de melhoraria na qualidade de vida das paciente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debate em torno do diagnóstico e tratamento do lipedema tem ganhado projeção na sociedade.Pessoas atingidas pela doença têm buscado terapias, passando a exigir dos poderes públicos a adoção de medidas destinadas à promoção da sua saúde integral.</w:t>
      </w:r>
    </w:p>
    <w:p>
      <w:pPr>
        <w:pStyle w:val="Normal"/>
        <w:spacing w:before="0" w:after="120"/>
        <w:ind w:left="2268" w:hanging="0"/>
        <w:contextualSpacing/>
        <w:jc w:val="both"/>
        <w:rPr/>
      </w:pPr>
      <w:r>
        <w:rPr>
          <w:rFonts w:cs="Arial" w:ascii="Arial" w:hAnsi="Arial"/>
        </w:rPr>
        <w:t>A criação de uma política específica para o atendimento a essas mulheres é fundamental para garantir que recebam o suporte necessário, promovendo, além da saúde, seu bem-estar. Neste sentido, o presente Projeto de Lei visa assegurar que as mulheres portadoras de lipedema tenham acesso a diagnósticos adequados, tratamentos eficazes e apoio psicossocial, além de promover a conscientização sobre a doença. [...]”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uidado com a saúde pública, nos termos do artigo 23, inciso II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ob outro vértice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332, de 202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41:00Z</dcterms:created>
  <dc:creator>ALESP</dc:creator>
  <dc:description/>
  <cp:keywords/>
  <dc:language>en-US</dc:language>
  <cp:lastModifiedBy>MAYARA VASCONCELOS DOS SANTOS</cp:lastModifiedBy>
  <cp:lastPrinted>2023-06-22T17:00:00Z</cp:lastPrinted>
  <dcterms:modified xsi:type="dcterms:W3CDTF">2025-09-25T18:41:00Z</dcterms:modified>
  <cp:revision>2</cp:revision>
  <dc:subject/>
  <dc:title/>
</cp:coreProperties>
</file>