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COMISSÃO DE CONSTITUIÇÃO, JUSTIÇA E REDAÇÃO SOBRE O PROJETO DE LEI Nº 481, DE 202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o Excelentíssimo Senhor Deputado Rômulo Fernandes, o projeto de lei em epígrafe </w:t>
      </w:r>
      <w:r>
        <w:rPr>
          <w:rFonts w:cs="Arial" w:ascii="Arial" w:hAnsi="Arial"/>
          <w:i/>
          <w:color w:val="231F20"/>
          <w:sz w:val="24"/>
          <w:szCs w:val="24"/>
        </w:rPr>
        <w:t>institui o Programa de Apoio ao Primeiro Estágio - PAP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69ª a 73ª Sessões Ordinárias (de 22 a 29/05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im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ceb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ec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quan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eu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spec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gal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m análise visa à criação de um programa que facilite o ingresso de estudantes de baixa renda e de regiões periféricas ao primeiro estágio supervisionado, através da divulgação de vagas, capacitação e orientação profissional e da articulação com as instituições de ensino superio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 autor argumenta: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O presente Projeto de Lei visa instituir o Programa de Apoio ao Primeiro Estágio – PAPE, uma iniciativa estratégica para facilitar o acesso de estudantes universitárias e universitários de baixa renda ao seu primeiro estágio, especialmente na sua área de formação. A proposta responde a uma realidade social urgente: a dificuldade enfrentada por jovens das periferias e de famílias economicamente vulneráveis para ingressarem em estágios que permitam o desenvolvimento profissional compatível com seus estudos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dos recentes da Associação Brasileira de Estágios (ABRES) revelam que apenas cerca de 8% dos estudantes do ensino superior no Brasil estão estagiando. Esse número se torna ainda mais preocupante quando observamos que jovens de baixa renda enfrentam barreiras estruturais, como a distância entre sua moradia e os centros de estágio, além da escassez de oportunidades em regiões periféricas. A falta de acesso ao estágio compromete tanto a permanência no ensino superior quanto as possibilidades de uma inserção qualificada no mercado de trabalho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o criar uma plataforma estadual para conectar estudantes e oportunidades, promover capacitação e articular com o setor produtivo, o PAPE representa uma política pública de inclusão, desenvolvimento social e justiça educacional. Ele fortalece a função social da universidade, reconhece o esforço da juventude trabalhadora e atua para combater as desigualdades históricas de acesso ao mundo do trabalho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tratar-se de uma medida de baixo custo e alto impacto, que pode ser implementada com base na estrutura já existente da Coordenadoria de Políticas para a Juventude, solicito o apoio das demais parlamentares e parlamentares desta Casa para a aprovação do presente projeto.”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combate às causas da pobreza e aos fatores de marginalização, bem como no que concerne ao proporcionamento dos meios de acesso à educação; nos termos do artigo 23, incisos V e X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Para além disso, observa-se que o Estado-membro tem competência de natureza residual ou remanescente no sistema federativo brasileiro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como o caso, seguramente que a matéria não está inserida no domínio municipal e passa a ingressar no domínio estadu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481, de 2025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Icaro Brambila de Souza</cp:lastModifiedBy>
  <dcterms:modified xsi:type="dcterms:W3CDTF">2025-09-18T19:12:00Z</dcterms:modified>
  <cp:revision>102</cp:revision>
  <dc:subject/>
  <dc:title/>
</cp:coreProperties>
</file>