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     , D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, JUSTIÇA E REDAÇÃO, SOBRE O PROJETO DE LEI N° 369, DE 2025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iCs/>
          <w:color w:val="231F20"/>
          <w:sz w:val="24"/>
          <w:szCs w:val="24"/>
          <w:lang w:val="pt-BR"/>
        </w:rPr>
      </w:pPr>
      <w:r>
        <w:rPr>
          <w:rFonts w:cs="Arial" w:ascii="Arial" w:hAnsi="Arial"/>
          <w:color w:val="231F20"/>
          <w:sz w:val="24"/>
          <w:szCs w:val="24"/>
        </w:rPr>
        <w:t xml:space="preserve">De autoria do Excelentíssimo Senhor Deputado </w:t>
      </w:r>
      <w:r>
        <w:rPr>
          <w:rFonts w:cs="Arial" w:ascii="Arial" w:hAnsi="Arial"/>
          <w:color w:val="231F20"/>
          <w:sz w:val="24"/>
          <w:szCs w:val="24"/>
          <w:lang w:val="pt-BR"/>
        </w:rPr>
        <w:t xml:space="preserve">Luiz Claudio Marcolino, o projeto de lei em epígrafe </w:t>
      </w: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  <w:t>institui o "Dia do Garçom e da Garçonete"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i/>
          <w:i/>
          <w:iCs/>
          <w:color w:val="231F20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esente proposição esteve em pauta, conforme dispõe o Regimento Interno desta Casa de Leis, nos dias correspondentes às 52ª a 56ª Sessões Ordinárias (de 24/04/2025 a 05/05/2025), não tendo recebido emendas ou substitutivo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1ª parte, do Regimento Intern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 proposta legislativa visa homenagear os garçons e garçonetes através da instituição de uma data comemorativa, na qual poderão ser realizadas atividades lúdicas e ações preventivas de saúde, como forma de reconhecimento e valorização dessa classe de trabalhadores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Em sua justificativa, o autor argumenta:</w:t>
      </w:r>
    </w:p>
    <w:p>
      <w:pPr>
        <w:pStyle w:val="Normal"/>
        <w:spacing w:before="0" w:after="120"/>
        <w:ind w:left="2268" w:hanging="0"/>
        <w:contextualSpacing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[...] Garçons, garçonetes, barmen, camareiras e atendentes são profissionais que atuam diariamente com dedicação e competência, muitas vezes em jornadas extensas, fins de semana e feriados, garantindo um atendimento de qualidade e contribuindo para o bom funcionamento de milhares de estabelecimentos no Estado. [...]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, instituindo o Dia do Garçom e da Garçonete em 11 de agosto no calendário oficial do Estado de São Paulo, atende diretamente à demanda apresentada a este mandato pelo Sindicato dos Garçons Autônomos e do Setor Gastronômico do Município de São Paulo e da Grande São Paulo, entidade que congrega profissionais dedicados a servir, acolher e estimular o turismo e a cultura gastronômica de nossa capital e região metropolitana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ssa data tem o propósito de resgatar o devido reconhecimento àquele que, com empenho e simpatia, eleva a experiência de quem frequenta bares, restaurantes, lanchonetes, hotéis, motéis e casas noturnas. Muitas vezes trabalhadoras e trabalhadores autônomos ou formalmente contratados, esses profissionais enfrentam jornadas exaustivas, em pé, sob pressão de múltiplas demandas, mas cumprem suas funções com cortesia e eficiência, contribuindo decisivamente para a cadeia produtiva do setor de serviços, para o fortalecimento da economia criativa e para a promoção de São Paulo como destino turístico de excelência.</w:t>
      </w:r>
    </w:p>
    <w:p>
      <w:pPr>
        <w:pStyle w:val="Normal"/>
        <w:spacing w:before="0" w:after="120"/>
        <w:ind w:left="2268" w:hanging="0"/>
        <w:contextualSpacing/>
        <w:jc w:val="both"/>
        <w:rPr/>
      </w:pPr>
      <w:r>
        <w:rPr>
          <w:rFonts w:cs="Arial" w:ascii="Arial" w:hAnsi="Arial"/>
        </w:rPr>
        <w:t>O Sindicato dos Garçons Autônomos e do Setor Gastronômico, ao trazer ao nosso mandato esta proposta, reforça a necessidade de políticas públicas que celebrem e preservem as tradições do ofício, ao mesmo tempo em que cuidem do bem estar físico e mental de seus representados. Por meio da incorporação de corridas urbanas com bandejas, competições de coquetelaria e desafios de montagem de leitos de hotel, buscas e valorizar o talento, a técnica e a rapidez desses profissionais, promovendo visibilidade e integração entre diferentes gerações de trabalhadores do atendimento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projeto garante o reconhecimento dos profissionais autônomos — segmento expressivo em nosso setor gastronômico — e estabelece ações de prevenção à saúde da mulher e do homem, fundamentais para a longevidade da carreira e para a manutenção da qualidade do serviço prestado. Ao envolver as Secretarias de Turismo e Viagens, Cultura e Economia Criativa e Desenvolvimento Econômico, a medida cria um ambiente favorável a parcerias, cursos de capacitação e eventos que reverberem em toda a rede de restaurantes, bares e hotéis, ampliando oportunidades de renda e de formação profissional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e Projeto de Lei não apenas celebra o ofício do garçom e da garçonete, mas também traduz o compromisso deste mandato com a promoção da dignidade do trabalho, a valorização das categorias autônomas e a construção de políticas públicas que façam de São Paulo um palco de inovação, hospitalidade e respeito aos que tornam possível a nossa acolhida.</w:t>
      </w:r>
    </w:p>
    <w:p>
      <w:pPr>
        <w:pStyle w:val="Normal"/>
        <w:spacing w:before="0" w:after="12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 envolver as Secretarias Estaduais de Turismo, Cultura e Desenvolvimento Econômico, a proposta amplia as possibilidades de visibilidade e qualificação para essa força de trabalho, reconhecendo sua importância social e econômica para o desenvolvimento do Estado de São Paulo. [...]”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Com relação à competência legislativa, ao dispor sobre ações preventivas  de saúde na data comemorativa instituída, a propositura acaba por se inserir em matéria de competência concorrente entre os entes federados, nos termos do artigo 24, inciso XII, da Constituição da Repúblic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endo concorrente a competência, não há óbices para que o Estado edite suas normas sobre a matéria, desde que elas se compatibilizem com as normas gerais editadas pela União, como ocorre na presente propositur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ob outro vértice, no sistema federativo brasileiro, a competência do Estado-membro é de natureza residual ou remanescente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como o caso, seguramente que a matéria não está inserida no domínio municipal e passa a ingressar no domínio estadual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 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240"/>
        <w:ind w:firstLine="1134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nte o exposto, manifestamo-nos favoravelmente à aprovação do Projeto de Lei n. 369, de 2025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 das Comissões, em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eputado REIS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42:00Z</dcterms:created>
  <dc:creator>ALESP</dc:creator>
  <dc:description/>
  <cp:keywords/>
  <dc:language>en-US</dc:language>
  <cp:lastModifiedBy>MAYARA VASCONCELOS DOS SANTOS</cp:lastModifiedBy>
  <cp:lastPrinted>2023-06-22T17:00:00Z</cp:lastPrinted>
  <dcterms:modified xsi:type="dcterms:W3CDTF">2025-09-25T18:42:00Z</dcterms:modified>
  <cp:revision>2</cp:revision>
  <dc:subject/>
  <dc:title/>
</cp:coreProperties>
</file>