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       , D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398, DE 202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o Excelentíssimo Senhor Deputado </w:t>
      </w:r>
      <w:r>
        <w:rPr>
          <w:rFonts w:cs="Arial" w:ascii="Arial" w:hAnsi="Arial"/>
          <w:color w:val="231F20"/>
          <w:sz w:val="24"/>
          <w:szCs w:val="24"/>
          <w:lang w:val="pt-BR"/>
        </w:rPr>
        <w:t xml:space="preserve">Enio Tatto, o projeto de lei em epígrafe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>institui o sistema de notificação eletrônica de aproximação de agressor em casos de medidas protetivas de urgênc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56ª a 60ª Sessões Ordinárias (de 05 a 09/05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 proposta legislativa visa proporcionar mais segurança à mulher vítima de violência doméstica e familiar, através da instituição de um sistema de notificação eletrônica quanto à aproximação do seu agressor em casos de medidas protetivas de urgênc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a justificativa, o autor argumenta: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violência contra a mulher é um problema grave e persistente no cenário nacional e mais precisamente em São Paulo e portanto, exige respostas imediatas e eficazes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levantamento recente do CNJ, o judiciário brasileiro registrou 582.105 medidas concedidas com base na Lei Maria da Penha no ano de 2024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Lei Maria da Penha (Lei Federal nº 11.340, de 7 de agosto de 2006) foi um marco fundamental na proteção dos direitos das mulheres, estabelecendo medidas para prevenir e coibir a violência doméstica e familiar. No entanto, apesar dos avanços conquistados, os casos de descumprimento das medidas protetivas de urgência ainda são recorrentes, muitas vezes resultando em consequências trágicas, incluindo a perda de vidas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 preocupante, torna-se imprescindível a adoção de novas medidas que possam oferecer proteção adicional às mulheres vítimas de violência. O presente projeto de lei propõe a criação de um sistema de notificação eletrônica que alerta a vítima e as autoridades competentes sobre a aproximação do agressor, sempre que ele violar as medidas protetivas estabelecidas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se sistema permitirá que as vítimas sejam notificadas em tempo real sobre a proximidade do agressor, oferecendo-lhes a oportunidade de tomar medidas imediatas para se protegerem. Além disso, as autoridades de segurança pública serão alertadas para que possam intervir rapidamente e prevenir a escalada da violênci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implementação de um sistema de notificação eletrônica visa, portanto, não só reforçar a segurança das mulheres protegidas por medidas protetivas, mas também contribuir para a diminuição dos índices de violência doméstica e feminicídios em São Paulo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urgência e relevância dessa medida são evidentes diante dos dados apresentados, que demonstram que a violência contra a mulher permanece uma questão crítica que exige novas abordagens e soluções eficazes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poder contar com o apoio para dar continuidade a um trabalho que tem como prioridade a excelência no atendendo das necessidades da população de São Paulo, pelo grande alcance da proposição ora apresentada, requeremos e contamos com a imprescindível atenção por parte do Sr. Governador do Estado de São Paulo.”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Observa-se que no que refere à segurança pública, o legislador constituinte optou por estabelecer diretrizes gerais sobre a matéria no artigo 144 da Constituição Federal, delegando em seu parágrafo 7º à lei ordinária a disciplina sobre o funcionamento dos órgãos responsáveis pela segurança públic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esse sentido, editou-se a Lei Federal nº 13.675, de 11 de junho de 2018, que, conforme seu propósito, instituiu a Política Nacional de Segurança Pública e Defesa Social (PNSPDS) e o Sistema Único de Segurança Pública (Susp)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Logo em seu artigo 2º, a  Lei nº 13.675, de 2018, estabelece que a segurança pública é de responsabilidade de todos, compreendendo a União, os Estados, o Distrito Federal e os Municípios, no âmbito de suas competência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lei supracitada dispõe, em seu artigo 3º, que compete aos Estados e aos Municípios estabelecer suas respectivas políticas, observadas as diretrizes da Política  Nacional de Segurança Pública e Defesa Social estabelecidas pela União, especialmente para enfrentamento dos riscos à harmonia da conviência social, com destaque para as situações de emergênc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Posto isso, infere-se que há uma competência concorrente entre os entes federativos para tratar da matéria de segurança pública, e, assim sendo, não há óbices para que o Estado edite suas próprias normas sobre a matéria, desde que elas se compatibilizem com as normas gerais editadas pela União, como ocorre na presente propositur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 propositura em análise se compatibiliza perfeitamente com a Política Nacional de Segurança Pública e Defesa Social (PNSPDS) e com o Sistema Único de Segurança Pública (Susp) instituídos pela Lei Federal nº 13.675, de 11 de junho de 2018, notadamente porque persegue os objetivos da PNSPDS e observa o Plano Nacional de Prevenção e Enfrentamento à Violência contra a Mulher, conforme se extrai dos artigos 6º, inciso IV, e 8º, inciso VI da referida lei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Sob outro vértice, no sistema federativo brasileiro, a competência do Estado-membro é de natureza residual ou remanescente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como o caso, seguramente que a matéria não está inserida no domínio municipal e passa a ingressar no domínio estadu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398, de 2025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eputado REIS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43:00Z</dcterms:created>
  <dc:creator>ALESP</dc:creator>
  <dc:description/>
  <cp:keywords/>
  <dc:language>en-US</dc:language>
  <cp:lastModifiedBy>MAYARA VASCONCELOS DOS SANTOS</cp:lastModifiedBy>
  <cp:lastPrinted>2023-06-22T17:00:00Z</cp:lastPrinted>
  <dcterms:modified xsi:type="dcterms:W3CDTF">2025-09-25T18:43:00Z</dcterms:modified>
  <cp:revision>2</cp:revision>
  <dc:subject/>
  <dc:title/>
</cp:coreProperties>
</file>