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 COMISSÃO DE CONSTITUIÇÃO, JUSTIÇA E REDAÇÃO SOBRE O PROJETO DE LEI Nº 494, DE 2024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a Excelentíssima Senhora Deputada Andréa Werner, o projeto de lei em epígrafe </w:t>
      </w:r>
      <w:r>
        <w:rPr>
          <w:rFonts w:cs="Arial" w:ascii="Arial" w:hAnsi="Arial"/>
          <w:i/>
          <w:color w:val="231F20"/>
          <w:sz w:val="24"/>
          <w:szCs w:val="24"/>
        </w:rPr>
        <w:t>institui o "Dia Estadual de Conscientização sobre a Síndrome de Koolen de Vries - KDVS"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i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94ª a 98ª Sessões Ordinárias (de 01 a 07/08/2024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corrido o prazo de pauta, vem a mesma a nossa análise,</w:t>
      </w:r>
      <w:r>
        <w:rPr>
          <w:rFonts w:cs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im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ceber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ecer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quanto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eu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specto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nstitucional,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gal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jurídico, conforme dispo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color w:val="231F20"/>
          <w:sz w:val="24"/>
          <w:szCs w:val="24"/>
        </w:rPr>
      </w:pPr>
      <w:r>
        <w:rPr>
          <w:rFonts w:cs="Arial" w:ascii="Arial" w:hAnsi="Arial"/>
          <w:i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ropositura em análise busca promover um dia para conscientização sobre a Síndrome de Koolen de Vries – KDVS, no qual serão realizadas atividades como palestras, seminários, eventos e outras atividades educativas, que visem informar a população sobre as características da síndrome, seu diagnóstico e formas de intervenção e acompanhament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autora argumenta: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O dia 17 de julho foi escolhido porque essa é uma condição rara, na qual uma pessoa perde uma parte do cromossomo 17. Essa alteração genética afeta uma em cada 55 mil pessoas, e pode trazer diversas consequências que um diagnóstico adequado e a intervenção precoce podem mitigar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Uma criança que nasce com essa alteração genética têm maior risco de ter anomalias cardíacas, pode ter crises convulsivas, hipotonia (que pode trazer dificuldade na alimentação e respiração), problemas renais e maior propensidade a infecções. Por isso é essencial que o diagnóstico venha cedo e corretamente, para que a criança possa ter um acompanhamento que aborda especificamente os pontos mais delicados e garanta qualidade de vida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uitas crianças com a síndrome também apresentam atrasos no desenvolvimento de linguagem, e podem apresentar deficiência intelectual. A consequência é que muitas famílias enfrentam grande dificuldade na educação de seus filhos, excluídos ativamente com recusas de instituições, ou que entram na escola mas ficam sem o apoio de profissionais preparados para fazer adaptação do currículo ou que saibam agir em relação às necessidades clínicas que podem surgir.</w:t>
      </w:r>
    </w:p>
    <w:p>
      <w:pPr>
        <w:pStyle w:val="Normal"/>
        <w:spacing w:lineRule="auto" w:line="240" w:before="0" w:after="120"/>
        <w:ind w:left="2268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 conscientização é essencial para que possamos lutar pela inclusão e pelos direitos das pessoas com KDVS, e para que possamos dar suporte às famílias na busca por diagnósticos, tratamento e inclusão. [...]”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Com relação à competência legislativa, no sistema federativo brasileiro, a competência do Estado-membro é de natureza comum, no tocante ao cuidado com a saúde pública e à proteção e garantia dos direitos das pessoas portadoras de deficiência, nos termos do artigo 23, inciso II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Sob outro viés, verifica-se que a propositura objetiva a proteção e a integração social das pessoas portadoras de deficiência, aspecto este que se afigura como sendo de competência concorrente entre os entes federativos, conforme artigo 24, inciso XIV, da Constituição Feder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caso em análise, verificamos que a propositura se compatibiliza com todas as legislações federais pertinentes ao tema, em especial com o Estatuto da Pessoa com Deficiência (Lei nº 13.146/2015), razão pela qual não se vislumbra qualquer inconstitucionalidade em relação à competência legislativ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nte o exposto, manifestamo-nos favoravelmente à aprovação do Projeto de Lei n. 494, de 2024.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pacing w:val="-5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as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pacing w:val="-5"/>
          <w:sz w:val="24"/>
          <w:szCs w:val="24"/>
        </w:rPr>
      </w:pPr>
      <w:r>
        <w:rPr>
          <w:rFonts w:cs="Arial" w:ascii="Arial" w:hAnsi="Arial"/>
          <w:color w:val="231F20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Deputado RE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Eduardo Ricetti</dc:creator>
  <dc:description/>
  <cp:keywords/>
  <dc:language>en-US</dc:language>
  <cp:lastModifiedBy>Icaro Brambila de Souza</cp:lastModifiedBy>
  <dcterms:modified xsi:type="dcterms:W3CDTF">2025-09-18T19:09:00Z</dcterms:modified>
  <cp:revision>92</cp:revision>
  <dc:subject/>
  <dc:title/>
</cp:coreProperties>
</file>