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ARECER Nº..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A COMISSÃO DE CONSTITUIÇÃO, JUSTIÇA E REDAÇÃO SOBRE O PROJETO DE LEI Nº 504, DE 2025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i/>
          <w:i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De autoria do Excelentíssimo Senhor Deputado Luiz Claudio Marcolino, o projeto de lei em epígrafe </w:t>
      </w:r>
      <w:r>
        <w:rPr>
          <w:rFonts w:cs="Arial" w:ascii="Arial" w:hAnsi="Arial"/>
          <w:i/>
          <w:color w:val="231F20"/>
          <w:sz w:val="24"/>
          <w:szCs w:val="24"/>
        </w:rPr>
        <w:t>estabelece priorização da aquisição de pescados provenientes da pesca artesanal pelos restaurantes universitários das universidades estaduais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i/>
          <w:i/>
          <w:color w:val="231F20"/>
          <w:sz w:val="24"/>
          <w:szCs w:val="24"/>
        </w:rPr>
      </w:pPr>
      <w:r>
        <w:rPr>
          <w:rFonts w:cs="Arial" w:ascii="Arial" w:hAnsi="Arial"/>
          <w:i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 presente proposição esteve em pauta, conforme dispõe o Regimento Interno desta Casa de Leis, nos dias correspondentes às 72ª a 76ª Sessões Ordinárias (de 28/05/2025 a 03/06/2025), não tendo recebido emendas ou substitutivos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i/>
          <w:i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ecorrido o prazo de pauta, vem a mesma a nossa análise,</w:t>
      </w:r>
      <w:r>
        <w:rPr>
          <w:rFonts w:cs="Arial" w:ascii="Arial" w:hAnsi="Arial"/>
          <w:color w:val="231F2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fim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receber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arecer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quanto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seu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specto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constitucional,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egal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jurídico, conforme disposto no artigo 31, § 1º, 1ª parte, do Regimento Intern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i/>
          <w:i/>
          <w:color w:val="231F20"/>
          <w:sz w:val="24"/>
          <w:szCs w:val="24"/>
        </w:rPr>
      </w:pPr>
      <w:r>
        <w:rPr>
          <w:rFonts w:cs="Arial" w:ascii="Arial" w:hAnsi="Arial"/>
          <w:i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relatóri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m análise visa proteger a pesca artesanal, desenvolvida por comunidades litorâneas, ribeirinhas e lacustres, através da priorização de aquisição, por universidades públicas estaduais, de pescados oriundos dessa atividade econômica, com parcerias entre as colônias ou associações de pescadores e as instituições de ensino, além do apoio técnico e científic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o autor argumenta: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 pesca artesanal é uma atividade econômica fundamental para milhares de famílias paulistas, especialmente em comunidades litorâneas, ribeirinhas e lacustres. Além d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representar uma forma sustentável de exploração dos recursos pesqueiros, com técnicas de baixo impacto ambiental e respeito à biodiversidade</w:t>
      </w:r>
      <w:r>
        <w:rPr>
          <w:rFonts w:eastAsia="Times New Roman" w:cs="Arial" w:ascii="Arial" w:hAnsi="Arial"/>
          <w:sz w:val="20"/>
          <w:szCs w:val="20"/>
          <w:lang w:eastAsia="pt-BR"/>
        </w:rPr>
        <w:t>, ela preserva saberes tradicionais e estruturas sociais locais. No entanto, enfrenta inúmeros desafios para escoar sua produção e garantir renda e dignidade.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lém da inclusão produtiva e dignidade às comunidades pesqueiras, ao mesmo tempo em que garante aos estudantes o acesso a alimentos frescos, nutritivos e saudáveis. Trata-se de uma estratégia que articula desenvolvimento local, segurança alimentar, saúde pública e valorização cultural.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projeto também reforça o papel das universidades como agentes de transformação social, utilizando sua capacidade técnica, científica e de extensão para apoiar diretamente as colônias e associações de pescadores. A atuação conjunta de cursos como Engenharia de Aquicultura, Engenharia de Pesca, Aquicultura (bacharelado e tecnológico), Medicina Veterinária, Ciências Biológicas, Zootecnia, Ecologia e programas de pós-graduação permite a oferta de assistência técnica qualificada, fomento à pesquisa aplicada e desenvolvimento de soluções para os desafios enfrentados pelo setor pesqueiro artesanal.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a proposta está em sintonia com os trabalhos da Frente Parlamentar pelo Desenvolvimento da Pesca Artesanal e Aquicultura do Estado de São Paulo, coordenada na Assembleia Legislativa pelo nosso mandato, que tem buscado articular políticas públicas integradas para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fortalecer esse setor estratégico e historicamente marginalizado</w:t>
      </w:r>
      <w:r>
        <w:rPr>
          <w:rFonts w:eastAsia="Times New Roman" w:cs="Arial" w:ascii="Arial" w:hAnsi="Arial"/>
          <w:sz w:val="20"/>
          <w:szCs w:val="20"/>
          <w:lang w:eastAsia="pt-BR"/>
        </w:rPr>
        <w:t>. O apoio institucional das universidades estaduais pode ser decisivo para ampliar as oportunidades, melhorar a qualidade de vida dos pescadores e pescadoras artesanais e assegurar a continuidade dessa atividade essencial para o desenvolvimento sustentável.” [negrito acrescido]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Com relação à competência legislativa, no sistema federativo brasileiro, a competência do Estado-membro é de natureza comum, no tocante ao combate às causas da pobreza e aos fatores de marginalização, bem como no que concerne à preservação da fauna e da flora; nos termos do artigo 23, incisos VII e X, da Constituição Federal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Sob outro ponto de vista, verifica-se que a propositura versa sobre pesca e pesquisa, matérias que se inserem na competência legislativa concorrente entre os entes federativos, conforme artigo 24, incisos VI e IX, da Constituição Federal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endo concorrente a competência, não há óbices para que o Estado edite suas normas sobre a matéria, desde que elas se compatibilizem com as normas gerais editadas pela União, como ocorre na presente propositura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Outrossim, observa-se que o Estado-membro tem competência de natureza residual ou remanescente no sistema federativo brasileiro, cabendo-lhe dispor sobre as matérias que não são de competência da União ou do Município, conforme se infere do disposto no artigo 25, § 1º, da Constituição da República, segundo o qual “são reservadas aos Estados as competências que não lhes sejam vedadas por esta Constituição”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este modo, basta que determinada matéria não esteja inserida no domínio federal ou municipal para ensejar a atuação do Estado-membro, seja por meio de medidas legislativas genéricas e abstratas, seja mediante ações concretas voltadas para a defesa do interesse público. Se o assunto extrapola o interesse local e envolve uma pluralidade de municípios, como o caso, seguramente que a matéria não está inserida no domínio municipal e passa a ingressar no domínio estadual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Quanto ao poder de iniciativa, observa-se que, a teor dos artigos 19 e 24, “caput”, da Constituição do Estado, combinados com os artigos 145, §1º, e 146, III, ambos do Regimento Interno, é permitido aos Parlamentares desta Casa Legislativa propor projetos sobre tal matéria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Em suma, não há qualquer ofensa de cunho material ou formal que venha a impedir a regular tramitação do projeto de lei ora em análise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nte o exposto, manifestamo-nos favoravelmente à aprovação do Projeto de Lei n. 504, de 2025.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color w:val="231F20"/>
          <w:spacing w:val="-5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ala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as</w:t>
      </w:r>
      <w:r>
        <w:rPr>
          <w:rFonts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  <w:szCs w:val="24"/>
        </w:rPr>
        <w:t>em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231F20"/>
          <w:spacing w:val="-2"/>
          <w:sz w:val="24"/>
          <w:szCs w:val="24"/>
        </w:rPr>
      </w:pPr>
      <w:r>
        <w:rPr>
          <w:rFonts w:cs="Arial" w:ascii="Arial" w:hAnsi="Arial"/>
          <w:b/>
          <w:color w:val="231F20"/>
          <w:spacing w:val="-2"/>
          <w:sz w:val="24"/>
          <w:szCs w:val="24"/>
        </w:rPr>
        <w:t>Deputado REIS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231F20"/>
          <w:spacing w:val="-2"/>
          <w:sz w:val="24"/>
          <w:szCs w:val="24"/>
        </w:rPr>
      </w:pPr>
      <w:r>
        <w:rPr>
          <w:rFonts w:cs="Arial" w:ascii="Arial" w:hAnsi="Arial"/>
          <w:b/>
          <w:color w:val="231F20"/>
          <w:spacing w:val="-2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8:00Z</dcterms:created>
  <dc:creator>Eduardo Ricetti</dc:creator>
  <dc:description/>
  <cp:keywords/>
  <dc:language>en-US</dc:language>
  <cp:lastModifiedBy>Icaro Brambila de Souza</cp:lastModifiedBy>
  <dcterms:modified xsi:type="dcterms:W3CDTF">2025-09-18T18:23:00Z</dcterms:modified>
  <cp:revision>103</cp:revision>
  <dc:subject/>
  <dc:title/>
</cp:coreProperties>
</file>