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ECER Nº..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A COMISSÃO DE CONSTITUIÇÃO, JUSTIÇA E REDAÇÃO SOBRE O PROJETO DE LEI Nº 516, DE 2025</w:t>
      </w:r>
    </w:p>
    <w:p>
      <w:pPr>
        <w:pStyle w:val="TextBody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De autoria do Excelentíssimo Senhor Deputado Rômulo Fernandes, o projeto de lei em epígrafe </w:t>
      </w:r>
      <w:r>
        <w:rPr>
          <w:rFonts w:cs="Arial" w:ascii="Arial" w:hAnsi="Arial"/>
          <w:i/>
          <w:color w:val="231F20"/>
          <w:sz w:val="24"/>
          <w:szCs w:val="24"/>
        </w:rPr>
        <w:t>torna obrigatória a oferta e acesso facilitado a exames específicos para o diagnóstico da endometriose na rede pública estadual de saúde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color w:val="231F20"/>
          <w:sz w:val="24"/>
          <w:szCs w:val="24"/>
        </w:rPr>
      </w:pPr>
      <w:r>
        <w:rPr>
          <w:rFonts w:cs="Arial" w:ascii="Arial" w:hAnsi="Arial"/>
          <w:i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presente proposição esteve em pauta, conforme dispõe o Regimento Interno desta Casa de Leis, nos dias correspondentes às 73ª a 77ª Sessões Ordinárias (de 29/05/2025 a 04/06/2025), não tendo recebido emendas ou substitutivo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ecorrido o prazo de pauta, vem a mesma a nossa análise,</w:t>
      </w:r>
      <w:r>
        <w:rPr>
          <w:rFonts w:cs="Arial" w:ascii="Arial" w:hAnsi="Arial"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im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receber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arecer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quanto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eu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specto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onstitucional,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egal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jurídico, conforme disposto no artigo 31, § 1º, 1ª parte, do Regimento Intern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relatóri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propositura em análise visa facilitar o diagnóstico de endometriose às usuárias da rede pública estadual de saúde e promover a conscientização sobre essa doença e seus efeitos, viabilizando, assim, um tratamento mais eficaz e, consequentemente, uma melhor qualidade de vida às suas portadora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o autor argumenta: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 endometriose é uma doença ginecológica crônica que </w:t>
      </w:r>
      <w:r>
        <w:rPr>
          <w:rFonts w:eastAsia="Times New Roman" w:cs="Arial" w:ascii="Arial" w:hAnsi="Arial"/>
          <w:sz w:val="20"/>
          <w:szCs w:val="20"/>
          <w:lang w:eastAsia="pt-BR"/>
        </w:rPr>
        <w:t>afeta entre 5% e 15% das mulheres em idade reprodutiva, conforme estimativas do Ministério da Saúde . Caracteriza-se pela presença de tecido semelhante ao endométrio fora da cavidade uterina, provocando uma reação inflamatória crônica que pode resultar em dor pélvica intensa, dismenorreia, dispareunia e infertilidade.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pesar de sua alta prevalência, o diagnóstico da endometriose ainda enfrenta atrasos significativos. Estudos indicam que o tempo médio entre o início dos sintomas e a confirmação diagnóstica pode variar de 3,8 a 7 anos, dependendo da faixa etária e da região . Essa demora compromete a qualidade de vida das pacientes, agravando os sintomas e dificultando o tratamento eficaz.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endometriose impacta profundamente a vida das mulheres, afetando não apenas sua saúde física, mas também aspectos emocionais, sociais e econômicos. Estudos revelam que a doença compromete a vida sexual em aproximadamente 82% das mulheres afetadas, interfere na vida profissional de 70% e gera preocupações com infertilidade em cerca de 59% .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Embora o Sistema Único de Saúde (SUS) ofereça exames como ultrassonografia transvaginal com preparo intestinal e ressonância magnética da pelve, o acesso a esses procedimentos ainda é limitado, especialmente em regiões periféricas e para mulheres de baixa renda. A ausência de uma legislação estadual específica que assegure e amplie esse acesso contribui para a manutenção de desigualdades no diagnóstico e tratamento da endometriose. [...]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Este projeto busca promover a equidade no acesso à saúde, garantindo que todas as mulheres, independentemente de sua condição socioeconômica ou localização geográfica, tenham direito ao diagnóstico e tratamento adequados da endometriose.”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Com relação à competência legislativa, no sistema federativo brasileiro, a competência do Estado-membro é de natureza comum, no tocante ao cuidado com a saúde pública, nos termos do artigo 23, inciso II, da Constituição Feder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Sob outro viés, verifica-se que a propositura objetiva a proteção da saúde feminina, aspecto este que se afigura como sendo de competência concorrente entre os entes federativos,  conforme artigo 24, inciso XII, da Constituição Feder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do concorrente a competência, não há óbices para que o Estado edite suas normas sobre a matéria, desde que elas se compatibilizem com as normas gerais editadas pela União, como ocorre na presente propositur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Quanto ao poder de iniciativa, observa-se que, a teor dos artigos 19 e 24, “caput”, da Constituição do Estado, combinados com os artigos 145, §1º, e 146, III, ambos do Regimento Interno, é permitido aos Parlamentares desta Casa Legislativa propor projetos sobre tal matéri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uma, não há qualquer ofensa de cunho material ou formal que venha a impedir a regular tramitação do projeto de lei ora em análise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nte o exposto, manifestamo-nos favoravelmente à aprovação do Projeto de Lei n. 516, de 2025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pacing w:val="-5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ala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as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  <w:szCs w:val="24"/>
        </w:rPr>
        <w:t>em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pacing w:val="-5"/>
          <w:sz w:val="24"/>
          <w:szCs w:val="24"/>
        </w:rPr>
      </w:pPr>
      <w:r>
        <w:rPr>
          <w:rFonts w:cs="Arial" w:ascii="Arial" w:hAnsi="Arial"/>
          <w:color w:val="231F20"/>
          <w:spacing w:val="-5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  <w:t>Deputado REI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8:00Z</dcterms:created>
  <dc:creator>Eduardo Ricetti</dc:creator>
  <dc:description/>
  <cp:keywords/>
  <dc:language>en-US</dc:language>
  <cp:lastModifiedBy>Icaro Brambila de Souza</cp:lastModifiedBy>
  <dcterms:modified xsi:type="dcterms:W3CDTF">2025-09-18T19:00:00Z</dcterms:modified>
  <cp:revision>93</cp:revision>
  <dc:subject/>
  <dc:title/>
</cp:coreProperties>
</file>