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, 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454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>De autoria do Excelentíssimo Senhor Deputado Maurici</w:t>
      </w:r>
      <w:r>
        <w:rPr>
          <w:rFonts w:cs="Arial" w:ascii="Arial" w:hAnsi="Arial"/>
          <w:color w:val="231F20"/>
          <w:sz w:val="24"/>
          <w:szCs w:val="24"/>
          <w:lang w:val="pt-BR"/>
        </w:rPr>
        <w:t xml:space="preserve">, o projeto de lei em epígrafe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estabelece diretrizes para o atendimento inicial de crianças e adolescentes a quem se atribua a autoria de ato infracion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63ª a 67ª Sessões Ordinárias (de 14 a 20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oposta legislativa visa  assegurar a efetivação dos princípios da proteção integral, da absoluta prioridade e do respeito à condição peculiar de pessoa em desenvolvimento, previstos na Constituição Federal e no Estatuto da Criança e do Adolescente (ECA), no atendimento inicial aos menores suspeitos de ato infracion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o autor argumenta: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] A realidade do atendimento inicial de crianças e adolescentes, realizada muitas vezes em conflito com a lei no Estado de São Paulo, evidencia a carência de diretrizes estaduais normativas que orientem de forma clara, integrada e padronizada as condutas dos diversos órgãos envolvidos. Essa lacuna normativa tem resultado em procedimentos desarticulados, práticas ilegais ou inadequadas e até mesmo violações de direitos fundamentais, como a revitimização da criança e do adolescente, a ausência de comunicação à família, a não garantia do contraditório e da ampla defesa desde o início da apuração, e a atribuição indevida de tarefas a instituições como os Conselheiros Tutelares, que vêm sendo, com frequência, acionados para funções que extrapolam suas competências legais, como transporte de crianças e de adolescentes apreendidos para audiências ou exames periciais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imprescindível observar que tais práticas, além de ilegais, prejudicam a atuação dos conselheiros tutelares em sua missão precípua de aplicar medidas de proteção às crianças e adolescentes em situação de risco pessoal ou social, comprometendo a lógica sistêmica e integrada do Sistema de Garantia de Direitos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88, inciso V, do Estatuto da Criança e do Adolescente estabelece a obrigatoriedade da integração operacional dos órgãos responsáveis pelo atendimento à criança e ao adolescente, demandando a criação e o cumprimento de protocolos interinstitucionais e fluxos de comunicação claros e eficazes. Complementarmente, o artigo 4º, inciso VII, da Lei Federal nº 12.594/2012, que institui o Sistema Nacional de Atendimento Socioeducativo (SINASE), determina aos Estados o dever de formular políticas públicas articuladas e intersetoriais, com diretrizes comuns e responsabilidades definidas entre os entes federativos e os órgãos do sistema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visa, portanto, dar concretude a esses dispositivos legais, oferecendo um modelo de atendimento inicial que respeita a legalidade, protege os direitos fundamentais das crianças e dos adolescentes e organiza, de forma racional e coordenada, a atuação das instituições envolvidas. A proposta incorpora princípios fundamentais da justiça restaurativa, do devido processo legal, da dignidade da pessoa humana, da responsabilização progressiva e da atuação qualificada do poder públic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delimitar as atribuições de cada órgão – Polícia Militar, Polícia Civil, Ministério Público, Defensoria Pública, Conselhos Tutelares e assistência social – o Projeto de Lei corrige distorções históricas e garante maior segurança jurídica aos profissionais, celeridade processual, efetividade no atendimento e fortalecimento dos vínculos familiares e comunitários das crianças e dos adolescentes. 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taque-se, ainda, o avanço representado pela previsão de reconhecimento da pessoa indicada pela criança ou pelo adolescente para acompanhá-lo no processo, mesmo que não seja seu responsável legal formal, desde que haja vínculo afetivo ou pertencimento à rede comunitária de apoio. Tal medida confere respeito à realidade das juventudes periféricas e vulneráveis, cujos arranjos familiares nem sempre correspondem aos padrões tradicionais, mas que mantêm, muitas vezes, estruturas sólidas de afeto e cuidad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inovador é a previsão da atuação imediata e coordenada da assistência social nos casos em que a família ou responsável não possam ser localizados, com registro das diligências e salvaguardas legais necessárias. Trata-se de medida que protege a criança e o adolescente contra abandono institucional e assegura resposta pública qualificada diante de sua vulnerabilidade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porta ressaltar que essa proposta também está em sintonia com diversas recomendações de organismos internacionais de direitos humanos, como o Comitê dos Direitos da Criança da ONU, que alerta para a necessidade de limitar a institucionalização e privação de liberdade, privilegiando abordagens protetivas, intersetoriais e com base no melhor interesse da criança e do adolescente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e fluxos institucionais claros evita improvisações e sobrecarga dos serviços, além de prevenir a judicialização de conflitos administrativos. Isso implica, inclusive, economia de recursos públicos, racionalização das ações e fortalecimento da confiança da sociedade no Estado.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a proposição legislativa representa um avanço civilizatório e ético na forma como o Estado de São Paulo trata suas crianças e seus adolescentes em conflito com a lei. Não se trata apenas de proteger, mas de transformar a cultura institucional, promovendo o diálogo entre justiça, segurança e proteção social, e resgatando a centralidade da infância e adolescência na política pública. [...]”</w:t>
      </w:r>
    </w:p>
    <w:p>
      <w:pPr>
        <w:pStyle w:val="Normal"/>
        <w:spacing w:lineRule="auto" w:line="360" w:before="0" w:after="120"/>
        <w:ind w:left="22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ombate dos fatores de marginalização, nos termos do artigo 23, inciso 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Sob outro ponto de vista, ao estabelecer diretrizes de proteção à criança e ao adolescente em seu atendimento inicial sobre ato infracional, a propositura acaba adentrando em temas como procedimento processual, assistência jurídica e, principalmente, na proteção à infância e à juventude, matérias de competência concorrente entre os entes federativos, conforme artigo 24, incisos XI, XIII e XV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concorrente a competência, não há óbices para que o Estado edite suas normas sobre a matéria, desde que elas se compatibilizem com as normas gerais editadas pela Uniã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caso em análise, verificamos que a propositura se compatibiliza com todas as legislações federais pertinentes ao tema, em especial com a Lei nº 8.069, de 13 de julho de 1990, que dispõe sobre o Estatuto da Criança e do Adolescente; razão pela qual não se vislumbra qualquer inconstitucionalidade em relação à competência legislativ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454, de 2025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36:00Z</dcterms:created>
  <dc:creator>ALESP</dc:creator>
  <dc:description/>
  <cp:keywords/>
  <dc:language>en-US</dc:language>
  <cp:lastModifiedBy>MAYARA VASCONCELOS DOS SANTOS</cp:lastModifiedBy>
  <cp:lastPrinted>2023-06-22T17:00:00Z</cp:lastPrinted>
  <dcterms:modified xsi:type="dcterms:W3CDTF">2025-09-25T19:09:00Z</dcterms:modified>
  <cp:revision>27</cp:revision>
  <dc:subject/>
  <dc:title/>
</cp:coreProperties>
</file>