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..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484,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a Excelentíssima Senhora Deputada </w:t>
      </w:r>
      <w:r>
        <w:rPr>
          <w:rFonts w:cs="Arial" w:ascii="Arial" w:hAnsi="Arial"/>
          <w:color w:val="231F20"/>
          <w:sz w:val="24"/>
          <w:szCs w:val="24"/>
          <w:lang w:val="pt-BR"/>
        </w:rPr>
        <w:t xml:space="preserve">Marina Helou, o projeto de lei em epígrafe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institui o "Dia Estadual de Conscientização sobre o Climatério, Perimenopausa e Menopausa"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70ª a 74ª Sessões Ordinárias (de 26 a 30/05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oposta legislativa visa instituir um dia de conscientização da população paulista sobre o climatério, a perimenopausa e a menopausa, com o objetivo de dar visibilidade ao assunto e, assim, estimular ações governamentais e sociais voltadas a essa impactante fase da vida da mulhe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a justificativa, a autora argumenta: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climatério e a perimenopausa correspondem ao período de transição entre a fase reprodutiva e a não reprodutiva da mulher, tendo como marco final a menopausa. É nesta fase que ocorrem alterações hormonais e fisiológicas significativas, que impactam a saúde física, mental e social das mulhere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serem processos comuns à vida de milhares de mulheres, ainda há um enorme desconhecimento social e faltam políticas públicas para atender a essa fase da vida das mulheres, da mesma forma, em relação à menopaus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mulheres representam a maioria da população brasileira e o país está passando por um processo de conversão da pirâmide etária- fenômeno observado também em diversos outros países. Isso significa que, em poucos anos, a população adulta e idosa será a maioria. Portanto, as políticas de cuidado e saúde também precisam focalizar neste grupo social. Também é fundamental garantir a inclusão produtiva e social dessas mulheres, por meio de políticas de recolocação profissional, acesso ao mercado de trabalho, educação continuada e proteção previdenciári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IBGE, aproximadamente 30 milhões de mulheres no Brasil estão na faixa etária de 45 a 55 anos, fase em que geralmente começam a vivenciar o climatério, a perimenopausa e a menopausa (disponível em https://www12.senado.leg.br/noticias/infomaterias/2024/11/mulheres-na-menopausainvisibilidade-deixa-tratamento-fora-da-agenda-publica). Esse número pode ser ainda maior com o avançar dos anos e o envelhecimento da população. Além disso, é necessário considerar que muitas mulheres não têm acesso a equipamentos de saúde ou tratamentos especializados para acompanhamento médico e psicossocial dessa etapa da vid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limatério, perimenopausa e menopausa é frequentemente acompanhado por sintomas relevantes, sendo recorrentes os relatos das mulheres quanto à dificuldade no acesso a serviços de saúde adequados, tanto para diagnóstico quanto para tratamento e acolhimento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ausência de formação específica de profissionais de saúde, o estigma em torno do envelhecimento feminino e o silenciamento histórico sobre o tema contribuem para o sofrimento solitário de muitas mulheres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nvisibilidade desse assunto, ausência de políticas públicas mais assertivas para este público e a centralidade que possuem na vida das mulheres que apresentam a mudança no ciclo reprodutivo, apresentamos essa proposta como forma de ampliar a discussão sobre o climatério, perimenopausa e menopaus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 Dia Estadual de Conscientização sobre o Climatério, a perimenopausa e a menopausa visa ampliar o debate público, reconhecer a diversidade de experiências vividas pelas mulheres e estimular ações governamentais e sociais voltadas à promoção da saúde integral da mulher adulta e idos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data de 18 de outubro já é reconhecida internacionalmente como o Dia Mundial da Menopausa pela Organização Mundial da Saúde (OMS), o que fortalece a escolha e amplia o potencial de articulação com campanhas globais de saúde da mulher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oficializar essa data no calendário do Estado de São Paulo, buscamos fomentar campanhas públicas de informação, promover formação de profissionais da saúde, estimular o debate público e criar condições para políticas específicas de atenção à mulher no climatério, perimenopausa e menopausa, com enfoque na saúde integral, no respeito à diversidade de experiências e no cuidado ao longo da vida. [...]”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uidado com a saúde pública, nos termos do artigo 23, inciso II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ob outro vértice, no sistema federativo brasileiro, a competência do Estado-membro é de natureza residual ou remanescente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484, de 2025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putado REIS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36:00Z</dcterms:created>
  <dc:creator>ALESP</dc:creator>
  <dc:description/>
  <cp:keywords/>
  <dc:language>en-US</dc:language>
  <cp:lastModifiedBy>Icaro Brambila de Souza</cp:lastModifiedBy>
  <cp:lastPrinted>2023-06-22T17:00:00Z</cp:lastPrinted>
  <dcterms:modified xsi:type="dcterms:W3CDTF">2025-09-18T18:59:00Z</dcterms:modified>
  <cp:revision>16</cp:revision>
  <dc:subject/>
  <dc:title/>
</cp:coreProperties>
</file>