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  ,D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, JUSTIÇA E REDAÇÃO, SOBRE O PROJETO DE LEI N° 490, DE 2025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autoria da Excelentíssima Senhora Deputada Márcia Lia, o projeto de lei em epígrafe </w:t>
      </w:r>
      <w:r>
        <w:rPr>
          <w:rFonts w:cs="Arial" w:ascii="Arial" w:hAnsi="Arial"/>
          <w:i/>
          <w:color w:val="000000"/>
          <w:sz w:val="24"/>
          <w:szCs w:val="24"/>
        </w:rPr>
        <w:t>inclui no Calendário Turístico do Estado a Festa Literária da Morada do Sol, em Araraquar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conforme dispõe o Regimento Interno desta Casa de Leis, nos dias correspondentes às 70ª a 74ª Sessões Ordinárias (de 26 a 30/05/2025), não tendo recebido emendas ou substitutivo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1ª parte, do Regimento Intern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 proposta legislativa busca incluir no Calendário Oficial de Eventos do Estado de São Paulo a “Festa Literária da Morada do Sol”, para dar ainda mais visibilidade a esse projeto de incentivo à literatura, à cultura e à educação desenvolvido no município de Araraquara e com projeção em todo o estad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a justificativa, a autora argumenta: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[...] A FliSol, criada pelo Instituto Colibri e realizada em parceria com diversas instituições públicas e privadas, é sediada na cidade de Araraquara — conhecida como "Morada do Sol" — e vem se consolidando como um importante polo de valorização da literatura, da cultura e da educação no interior paulista. Desde sua primeira edição, em 2022, o evento tem atraído um público expressivo e engajado, com atividades que estimulam a leitura, a escrita e o pensamento crítico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ucesso da FliSol em Araraquara demonstra o potencial da iniciativa de ser replicada, fortalecida e reconhecida em nível estadual. A grande adesão da comunidade local, o envolvimento de escolas, universidades, coletivos culturais e o prestígio de escritores convidados evidenciam que há demanda e interesse por esse tipo de evento em outras regiões do Estado de São Paulo. Ao ser incluída no Calendário Oficial, a FliSol ganha visibilidade e respaldo institucional para expandir suas ações, estabelecer parcerias com outros municípios e inspirar a criação de novas festas literárias em diferentes territórios paulistas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gnácio de Loyola Brandão, homenageado na primeira edição da FliSol, é exemplo da riqueza literária produzida em São Paulo. Sua obra, reconhecida nacional e internacionalmente, simboliza a capacidade transformadora da literatura e sua relevância como instrumento de formação cidadã. Valorizar esse patrimônio cultural, sobretudo entre crianças e jovens, é investir no futuro educacional do estado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FliSol está alinhada com os objetivos do Plano Estadual do Livro, Leitura, Literatura e Bibliotecas (PELLLB-SP), que defende a ampliação do acesso à leitura e o fortalecimento das redes culturais. Ao propor debates, oficinas, contações de histórias e atividades interdisciplinares, o evento se apresenta como uma ferramenta prática e eficaz de democratização cultural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inclusão da "Festa Literária da Morada do Sol – FliSol" no Calendário Oficial de Eventos do Estado de São Paulo representa não apenas o reconhecimento de uma experiência bem-sucedida em Araraquara, mas também um passo importante para sua ampliação e replicação em todo o território paulista, fortalecendo políticas públicas de leitura, escrita e formação cultural em todos os cantos do estado.”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bserva-se que a matéria está inclusa na competência comum entre os entes federados, qual seja, de proporcionar os meios de acesso à cultura, à educação e à inovação, nos termos do artigo 23, inciso V, da Constituição da Repúblic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utro viés, verifica-se que a propositura versa sobre cultura, matéria que se insere na competência legislativa concorrente entre os entes federativos, conforme artigo 24, inciso IX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endo concorrente a competência, não há óbices para que o Estado edite suas normas sobre a matéria, desde que elas se compatibilizem com as normas gerais editadas pela União, como ocorre na presente propositur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no que atine à constitucionalidade da proposta, não há qualquer ofensa de cunho material ou formal que venha a impedir a regular tramitação da propost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pela constitucionalidade e, por conseguinte, favoravelmente à aprovação do Projeto de Lei n. 490, de 2025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 das Comissões, em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Deputado REIS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36:00Z</dcterms:created>
  <dc:creator>ALESP</dc:creator>
  <dc:description/>
  <cp:keywords/>
  <dc:language>en-US</dc:language>
  <cp:lastModifiedBy>MAYARA VASCONCELOS DOS SANTOS</cp:lastModifiedBy>
  <cp:lastPrinted>2023-06-22T17:00:00Z</cp:lastPrinted>
  <dcterms:modified xsi:type="dcterms:W3CDTF">2025-09-25T19:15:00Z</dcterms:modified>
  <cp:revision>12</cp:revision>
  <dc:subject/>
  <dc:title/>
</cp:coreProperties>
</file>