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mallCaps/>
          <w:kern w:val="2"/>
          <w:szCs w:val="24"/>
        </w:rPr>
      </w:pPr>
      <w:r>
        <w:rPr>
          <w:smallCaps/>
          <w:kern w:val="2"/>
          <w:szCs w:val="24"/>
        </w:rPr>
        <w:t xml:space="preserve">Parecer n°                 , de </w:t>
      </w:r>
    </w:p>
    <w:p>
      <w:pPr>
        <w:pStyle w:val="Heading"/>
        <w:spacing w:lineRule="auto" w:line="360"/>
        <w:rPr>
          <w:b w:val="false"/>
          <w:b w:val="false"/>
          <w:smallCaps/>
          <w:kern w:val="2"/>
          <w:szCs w:val="24"/>
        </w:rPr>
      </w:pPr>
      <w:r>
        <w:rPr>
          <w:b w:val="false"/>
          <w:smallCaps/>
          <w:kern w:val="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Da Comissão do Meio Ambiente e Desenvolvimento Sustentável, sobre o Projeto de Lei n° 29, de 2025.</w:t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</w:r>
    </w:p>
    <w:p>
      <w:pPr>
        <w:pStyle w:val="TextBodyIndent"/>
        <w:spacing w:lineRule="auto" w:line="360"/>
        <w:ind w:firstLine="2127"/>
        <w:rPr>
          <w:i/>
          <w:i/>
          <w:iCs/>
          <w:smallCaps/>
          <w:kern w:val="2"/>
          <w:szCs w:val="24"/>
        </w:rPr>
      </w:pPr>
      <w:r>
        <w:rPr>
          <w:kern w:val="2"/>
          <w:szCs w:val="24"/>
        </w:rPr>
        <w:t>De autoria do Nobre Deputado Guto Zacarias, o projeto em epígrafe “</w:t>
      </w:r>
      <w:r>
        <w:rPr>
          <w:i/>
          <w:iCs/>
          <w:smallCaps/>
          <w:kern w:val="2"/>
          <w:szCs w:val="24"/>
        </w:rPr>
        <w:t>Dispõe sobre o uso de inteligência artificial para prevenção, monitoramento e resposta a desastres climáticos.</w:t>
      </w:r>
      <w:r>
        <w:rPr>
          <w:kern w:val="2"/>
          <w:szCs w:val="24"/>
        </w:rPr>
        <w:t>”</w:t>
      </w:r>
    </w:p>
    <w:p>
      <w:pPr>
        <w:pStyle w:val="TextBodyIndent"/>
        <w:spacing w:lineRule="auto" w:line="360"/>
        <w:ind w:hanging="0"/>
        <w:rPr>
          <w:i/>
          <w:i/>
          <w:iCs/>
          <w:smallCaps/>
          <w:kern w:val="2"/>
          <w:szCs w:val="24"/>
        </w:rPr>
      </w:pPr>
      <w:r>
        <w:rPr>
          <w:i/>
          <w:iCs/>
          <w:smallCaps/>
          <w:kern w:val="2"/>
          <w:szCs w:val="24"/>
        </w:rPr>
      </w:r>
    </w:p>
    <w:p>
      <w:pPr>
        <w:pStyle w:val="TextBodyIndent"/>
        <w:spacing w:lineRule="auto" w:line="360"/>
        <w:ind w:firstLine="2127"/>
        <w:rPr>
          <w:kern w:val="2"/>
          <w:szCs w:val="24"/>
        </w:rPr>
      </w:pPr>
      <w:r>
        <w:rPr>
          <w:kern w:val="2"/>
          <w:szCs w:val="24"/>
        </w:rPr>
        <w:t>A presente proposição esteve em pauta, nos termos regimentais, nos dias correspondentes às 3ª a 7ª Sessões Ordinárias (de 06 a 12/02/2025), não tendo recebido emendas ou substitutivos. A seguir, a matéria foi encaminhada à Comissão de Constituição, Justiça e Redação, que se manifestou pela aprovação do projeto. Na presente oportunidade, o projeto vem a esta Comissão do Meio Ambiente e Desenvolvimento Sustentável, cabendo-nos, na qualidade de Relator, apreciá-la quanto aos aspectos definidos no artigo 31, § 11º, do Regimento Interno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O projeto de lei sob análise, dispõe sobre a utilização de ferramentas de inteligência artificial pelo Estado de São Paulo para a prevenção, o monitoramento e a resposta a desastres climáticos. A proposta estabelece que o sistema seja alimentado por dados atualizados em cooperação com órgãos científicos públicos e privados, permitindo a análise de eventos extremos que possam afetar a população, a agricultura, a pecuária ou a qualidade do ar, ainda que originados fora do território estadual. Entre as medidas previstas, destacam-se a comunicação com outros entes federativos, a elaboração de planos de prevenção e mitigação, a estimativa de danos, o alerta à sociedade civil, a análise de cumprimento de acordos internacionais e a adoção de medidas compensatórias, inclusive tributárias, para contenção de impactos econômicos. O texto também autoriza a celebração de parcerias públicas e privadas para garantir a eficiência do sistema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Sob o enfoque da análise por mérito, a propositura pode ser avaliada mediante três aspectos: conveniência, oportunidade e relevância social. Ao fazê-lo, reconhece-se o elevado valor da iniciativa ao prever a utilização de inteligência artificial para prevenir, monitorar e responder a desastres climáticos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No que tange à conveniência, a iniciativa se mostra adequada às crescentes demandas sociais decorrentes do agravamento das mudanças climáticas, que impactam diretamente a segurança da população, a agricultura, a pecuária e a qualidade do ar. Ao incorporar tecnologias avançadas de análise de dados e monitoramento em tempo real, a proposição atende ao interesse coletivo de reduzir vulnerabilidades socioambientais e de estruturar respostas mais céleres e eficazes diante de situações extremas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A oportunidade da propositura revela-se incontestável diante do atual cenário global e nacional de intensificação de eventos climáticos severos, tais como enchentes, secas prolongadas, ondas de calor e deterioração da qualidade do ar, que têm causado prejuízos humanos, econômicos e ambientais significativos. A implementação de sistemas de inteligência artificial para análise preditiva e monitoramento contínuo representa uma estratégia contemporânea e alinhada às melhores práticas internacionais, conferindo ao Estado de São Paulo capacidade de resposta compatível com a urgência das transformações climáticas em curso e com as necessidades emergentes da população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A relevância social da iniciativa é inequívoca, na medida em que promove não apenas a proteção da vida e da saúde da coletividade, mas também a preservação da economia e da segurança alimentar ao prever mecanismos compensatórios que possam conter elevações indevidas no preço de alimentos. Além disso, ao articular parcerias com órgãos científicos, entes federativos e setores privados, o projeto fortalece a cooperação interinstitucional e o compromisso com metas ambientais internacionais, reforçando valores coletivos de sustentabilidade, responsabilidade social e proteção às futuras gerações. A incorporação da inteligência artificial nesse contexto projeta inovação e modernização da gestão pública, ampliando a confiança da sociedade na capacidade do Estado de enfrentar os desafios climáticos contemporâneos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spacing w:lineRule="auto" w:line="360"/>
        <w:rPr>
          <w:kern w:val="2"/>
          <w:szCs w:val="24"/>
        </w:rPr>
      </w:pPr>
      <w:bookmarkStart w:id="0" w:name="_Hlk193799130"/>
      <w:r>
        <w:rPr>
          <w:kern w:val="2"/>
          <w:szCs w:val="24"/>
        </w:rPr>
        <w:t>Ficam demonstradas, assim, a conveniência, a oportunidade e a relevância social da matéria, constatando-se que a medida atende integralmente às exigências de mérito e se encontra em condições de aprovação no que concerne aos aspectos aos aspectos que cumpre a esta Comissão analisar, por conseguinte, e sob a ótica estrita desses critérios, voto pela aprovação da proposição em apreço, configurando-se como avanço estratégico nas políticas públicas ambientais do Estado de São Paulo, ressaltando-se seu alinhamento às necessidades atuais e sua contribuição para a consolidação de um modelo de gestão climática sustentável, inovador e comprometido com o bem-estar coletivo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Isto posto, somos favoráveis à aprovação do Projeto de Lei nº 29, de 2025.</w:t>
      </w:r>
    </w:p>
    <w:p>
      <w:pPr>
        <w:pStyle w:val="TextBodyIndent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Rafael Saraiva</w:t>
      </w:r>
    </w:p>
    <w:p>
      <w:pPr>
        <w:pStyle w:val="Normal"/>
        <w:spacing w:lineRule="auto" w:line="360"/>
        <w:jc w:val="center"/>
        <w:rPr>
          <w:b/>
          <w:b/>
          <w:smallCaps/>
          <w:kern w:val="2"/>
          <w:sz w:val="24"/>
          <w:szCs w:val="24"/>
        </w:rPr>
      </w:pPr>
      <w:bookmarkStart w:id="1" w:name="_Hlk193799130"/>
      <w:r>
        <w:rPr>
          <w:b/>
          <w:smallCaps/>
          <w:kern w:val="2"/>
          <w:sz w:val="24"/>
          <w:szCs w:val="24"/>
        </w:rPr>
        <w:t>Relat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54:00Z</dcterms:created>
  <dc:creator>ALESP</dc:creator>
  <dc:description/>
  <cp:keywords/>
  <dc:language>en-US</dc:language>
  <cp:lastModifiedBy>EARFilho</cp:lastModifiedBy>
  <cp:lastPrinted>2023-06-12T11:46:00Z</cp:lastPrinted>
  <dcterms:modified xsi:type="dcterms:W3CDTF">2025-09-25T20:54:00Z</dcterms:modified>
  <cp:revision>2</cp:revision>
  <dc:subject/>
  <dc:title/>
</cp:coreProperties>
</file>