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730 de 2025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Guilherme Cortez, o Projeto de Lei nº 730, de 2025, autoriza o Poder Executivo a promover a absorção das pessoas trabalhadoras da Companhia Paulista de Trens Metropolitanos – CPTM das Linhas 11 – Coral, 12 – Safira e 13 – Jade por órgãos ou entidades da Administração Pública direta ou indireta do Estado de São Paulo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as 100ª a 104ª Sessões Ordinárias (de 11 a 18 de agosto de 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ncaminhada a esta Comissão, a matéria deve ser apreciada sob os aspectos constitucional, legal e jurídico, conforme previsto no artigo 31, §1º, do Regimento Interno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oposta está amparada pela competência legislativa do Estado de São Paulo, conforme os artigos 19 e 24 da Constituição Estadual. Ademais, trata-se de iniciativa parlamentar legítima, por se limitar a autorizar o Poder Executivo a adotar providências administrativas voltadas à preservação de empregos e da continuidade dos vínculos funcionais dos(as) trabalhadores(as) impactados(as) por processos de concessão no setor metroferroviário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ão há criação de cargos, aumento de despesa obrigatória ou alteração direta na estrutura da administração pública. A norma proposta visa proteger os direitos de profissionais altamente capacitados(as) e com larga experiência no serviço público, assegurando condições para sua permanência em funções públicas compatíveis, contribuindo com a qualidade e a continuidade dos serviços prestados à população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lém disso, a medida dialoga com princípios constitucionais relevantes, como o da valorização do trabalho, da eficiência da administração pública, da segurança jurídica e da função social do Estado, sendo também respaldada por diversas entidades sindicais representativas da categoria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Dessa forma, esta Comissão de Constituição, Justiça e Redação manifesta-se </w:t>
      </w:r>
      <w:r>
        <w:rPr>
          <w:b/>
          <w:bCs/>
          <w:color w:val="231F20"/>
          <w:sz w:val="20"/>
          <w:szCs w:val="20"/>
        </w:rPr>
        <w:t>favoravelmente</w:t>
      </w:r>
      <w:r>
        <w:rPr>
          <w:color w:val="231F20"/>
          <w:sz w:val="20"/>
          <w:szCs w:val="20"/>
        </w:rPr>
        <w:t xml:space="preserve"> à aprovação do Projeto de Lei nº 730,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5:00Z</dcterms:created>
  <dc:creator>YANN ANDRIOLI DE LIMA</dc:creator>
  <dc:description/>
  <dc:language>en-US</dc:language>
  <cp:lastModifiedBy>Carlos Eduardo Barroco Massei</cp:lastModifiedBy>
  <dcterms:modified xsi:type="dcterms:W3CDTF">2025-09-29T17:45:00Z</dcterms:modified>
  <cp:revision>2</cp:revision>
  <dc:subject/>
  <dc:title/>
</cp:coreProperties>
</file>