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682 de 2023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 Deputado Guilherme Cortez, o Projeto de Lei nº 1682, de 2023, institui o Dia Estadual da Visibilidade Travesti e Transexual, a ser celebrado anualmente em 29 de janeiro, no âmbito do Estado de São Paulo, e o integra ao Calendário Oficial de Eventos do Estado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oposição esteve em pauta nos dias correspondentes às 150ª a 154ª Sessões Ordinárias (de 05 a 11 de dezembro de 2023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ncaminhada a esta Comissão, a proposta deve ser analisada quanto aos seus aspectos constitucional, legal e jurídico, nos termos do artigo 31, §1º, do Regimento Interno da Assembleia Legislativa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matéria é de competência do Estado, nos termos do artigo 25 da Constituição Federal, e não apresenta vício de iniciativa, sendo legítima sua proposição por parlamentar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rata-se de norma de caráter declaratório e simbólico, que não impõe obrigações orçamentárias ou administrativas compulsórias ao Poder Executivo, razão pela qual se revela compatível com o princípio da separação dos poderes e com a jurisprudência consolidada do Supremo Tribunal Federal sobre leis que instituem datas comemorativas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o ponto de vista jurídico, a proposição está em consonância com os princípios constitucionais da dignidade da pessoa humana, da igualdade, da liberdade e da vedação à discriminação (arts. 1º, III; 3º, IV; 5º, caput, e XLI da Constituição Federal)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lém disso, a criação da referida data contribui para a promoção da cidadania e dos direitos humanos, estimulando a reflexão social e o combate à LGBTfobia, alinhando-se aos compromissos internacionais assumidos pelo Brasil em tratados de direitos humanos.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Dessa forma, esta Comissão de Constituição, Justiça e Redação manifesta-se </w:t>
      </w:r>
      <w:r>
        <w:rPr>
          <w:b/>
          <w:bCs/>
          <w:color w:val="231F20"/>
          <w:sz w:val="20"/>
          <w:szCs w:val="20"/>
        </w:rPr>
        <w:t>favoravelmente</w:t>
      </w:r>
      <w:r>
        <w:rPr>
          <w:color w:val="231F20"/>
          <w:sz w:val="20"/>
          <w:szCs w:val="20"/>
        </w:rPr>
        <w:t xml:space="preserve"> à aprovação do Projeto de Lei nº 1682, de 2023.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4:00Z</dcterms:created>
  <dc:creator>YANN ANDRIOLI DE LIMA</dc:creator>
  <dc:description/>
  <dc:language>en-US</dc:language>
  <cp:lastModifiedBy>Carlos Eduardo Barroco Massei</cp:lastModifiedBy>
  <cp:lastPrinted>2025-09-29T11:41:00Z</cp:lastPrinted>
  <dcterms:modified xsi:type="dcterms:W3CDTF">2025-09-29T17:44:00Z</dcterms:modified>
  <cp:revision>2</cp:revision>
  <dc:subject/>
  <dc:title/>
</cp:coreProperties>
</file>