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PARECER Nº             , DE</w:t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35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A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COMISSÃO</w:t>
      </w:r>
      <w:r>
        <w:rPr>
          <w:rFonts w:cs="Times New Roman" w:ascii="Times New Roman" w:hAnsi="Times New Roman"/>
          <w:b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MEIO AMBIENTE E DESENVOLVIMENTO SUSTENTÁVEL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SOBRE</w:t>
      </w:r>
      <w:r>
        <w:rPr>
          <w:rFonts w:cs="Times New Roman" w:ascii="Times New Roman" w:hAnsi="Times New Roman"/>
          <w:b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O PROJETO DE LEI Nº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756 DE</w:t>
      </w:r>
      <w:r>
        <w:rPr>
          <w:rFonts w:cs="Times New Roman" w:ascii="Times New Roman" w:hAnsi="Times New Roman"/>
          <w:b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2024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De autoria da nobre Deputada Leci Brandão, o Projeto de Lei 756/2024 visa proibir a venda, usucapião ou qualquer forma de alienação de terras incendiadas até que seja atestada a recuperação do solo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Nos termos regimentais, a presente proposição esteve em pauta de 22/10/2024 a 30/10/2024, não tendo recebido emendas ou substitutivos. Foi, portanto, distribuída às seguintes comissões: CCJR - Comissão de Constituição, Justiça e Redação; CMADS - Comissão de Meio Ambiente e Desenvolvimento Sustentável; e CFOP - Comissão de Finanças, Orçamento e Planejamento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  <w:sz w:val="24"/>
          <w:szCs w:val="24"/>
        </w:rPr>
        <w:t>Nos termos do artigo 31, §11, do Regimento Interno, cumpre a esta Comissão de Meio Ambiente e Desenvolvimento Sustentável deliberar sobre o mérito da proposição em análise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  <w:sz w:val="24"/>
          <w:szCs w:val="24"/>
        </w:rPr>
        <w:t>Ao apreciar a matéria, percebe-se que o projeto tem como objetivo assegurar a preservação e recuperação ambiental das áreas atingidas por incêndios no Estado de São Paulo, impedindo sua venda, usucapião ou alienação antes da devida recomposição do solo. A medida é fundamental para garantir o uso sustentável da terra e a proteção dos recursos naturais, evitando que áreas degradadas sejam repassadas sem condições adequadas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 Projeto de Lei encontra respaldo no Código Florestal, na Lei de Crimes Ambientais e na Política Estadual de Mudanças Climáticas, ao reforçar que a recuperação ambiental é requisito essencial para o uso responsável do solo. Trata-se, portanto, de iniciativa que fortalece as políticas públicas de recuperação ambiental e deve ser aprovada.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Isto posto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somos favoráveis à aprovação do Projeto de Lei 756/2024.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Sala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as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Comissões, em</w:t>
      </w:r>
    </w:p>
    <w:p>
      <w:pPr>
        <w:pStyle w:val="TextBody"/>
        <w:spacing w:lineRule="auto" w:line="36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31F20"/>
          <w:spacing w:val="-2"/>
          <w:sz w:val="24"/>
          <w:szCs w:val="24"/>
        </w:rPr>
        <w:t>Relator</w:t>
        <w:br/>
        <w:t xml:space="preserve"> Luiz Claudio Marcol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52:00Z</dcterms:created>
  <dc:creator>Eduardo Ricetti</dc:creator>
  <dc:description/>
  <dc:language>en-US</dc:language>
  <cp:lastModifiedBy>EARFilho</cp:lastModifiedBy>
  <dcterms:modified xsi:type="dcterms:W3CDTF">2025-09-29T17:52:00Z</dcterms:modified>
  <cp:revision>2</cp:revision>
  <dc:subject/>
  <dc:title/>
</cp:coreProperties>
</file>