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661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Marcos Damasio, o projeto em epígrafe objetiva denominar "Ermínio Brigante" o viaduto inferior localizado no km 166,400 da Rodovia Washington Luís - SP 310, em Santa Gertrud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Ermínio Brigante” a construção civil de passagem inferior de fauna CVL 166/310 localizada no Km 166,400 da Rodovia Washington Luís - SP 310, em Santa Gertrudes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a denominar-se “Ermínio Brigante” a construção civil de passagem inferior de fauna CVL 166/310 localizada no Km 166,400 da Rodovia Washington Luís - SP 310, em Santa Gertrude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661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41:00Z</dcterms:created>
  <dc:creator>ALESP</dc:creator>
  <dc:description/>
  <cp:keywords/>
  <dc:language>en-US</dc:language>
  <cp:lastModifiedBy>Carlos Eduardo Barroco Massei</cp:lastModifiedBy>
  <dcterms:modified xsi:type="dcterms:W3CDTF">2025-09-24T21:13:00Z</dcterms:modified>
  <cp:revision>8</cp:revision>
  <dc:subject/>
  <dc:title/>
</cp:coreProperties>
</file>