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480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a deputada Dani Alonso, o projeto em epígrafe objetiva denominar "Arthur Lobo da Silva" o dispositivo de acesso e retorno SPD 466/294, localizado no km 466 da Rodovia Comandante João Ribeiro de Barros - SP 294, em Maríl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enomina "Arthur Lobo da Silva" o dispositivo de acesso e retorno em nível de passagem inferior, de código SPD 466/294, localizado no km 466 + 000m da Rodovia Comandante João Ribeiro de Barros – SP 294, no município de Marília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a denominar-se “Arthur Lobo da Silva” o dispositivo de acesso e retorno em nível de passagem inferior, de código SPD 466/294, localizado no km 466 + 000m da Rodovia Comandante João Ribeiro de Barros – SP 294, no município de Maríli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480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3:00Z</dcterms:created>
  <dc:creator>ALESP</dc:creator>
  <dc:description/>
  <cp:keywords/>
  <dc:language>en-US</dc:language>
  <cp:lastModifiedBy>Carlos Eduardo Barroco Massei</cp:lastModifiedBy>
  <dcterms:modified xsi:type="dcterms:W3CDTF">2025-09-24T21:12:00Z</dcterms:modified>
  <cp:revision>7</cp:revision>
  <dc:subject/>
  <dc:title/>
</cp:coreProperties>
</file>