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445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Marcos Damasio, o projeto em epígrafe objetiva denominar "Mário Pereira de Gouvea" a rotatória localizada no km 43 da Rodovia Osvaldo Cruz - SP 125, em São Luiz do Paraiting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pel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Denomina “Rotatória Mario Pereira de Gouvea” o Dispositivo 01 SPD 042/125 localizado na Rodovia Osvaldo Cruz – SP 125, em São Luiz do Paraitinga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- Fica denominado "Rotatória Mario Pereira de Gouvea" o Dispositivo 01 SPD 042/125 localizado na Rodovia Osvaldo Cruz – SP 125, no município de São Luiz do Paraitinga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445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Carlos Cezar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02:00Z</dcterms:created>
  <dc:creator>ALESP</dc:creator>
  <dc:description/>
  <cp:keywords/>
  <dc:language>en-US</dc:language>
  <cp:lastModifiedBy>Carlos Eduardo Barroco Massei</cp:lastModifiedBy>
  <dcterms:modified xsi:type="dcterms:W3CDTF">2025-09-24T21:11:00Z</dcterms:modified>
  <cp:revision>7</cp:revision>
  <dc:subject/>
  <dc:title/>
</cp:coreProperties>
</file>