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380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a deputada Dani Alonso, o projeto em epígrafe objetiva denominar "Oswaldo Doreto Campanari" o dispositivo de acesso e retorno com Viaduto SPD 461/294, localizado no km 461 da Rodovia Comandante João Ribeiro de Barros - SP 294, em Maríl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pel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Denomina "Oswaldo Doreto Camparani" o dispositivo de acesso e retorno em nível com passagem inferior, de código SPD 461/294, localizado no km 461 + 250m da Rodovia Comandante João Ribeiro de Barros – SP 294, no município de Marília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- Passa denominar-se "Oswaldo Doreto Camparani" o dispositivo de acesso e retorno em nível com passagem inferior, de código SPD 461/294, localizado no km 461 + 250m da Rodovia Comandante João Ribeiro de Barros – SP 294, no município de Marília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380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Carlos Cezar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50:00Z</dcterms:created>
  <dc:creator>ALESP</dc:creator>
  <dc:description/>
  <cp:keywords/>
  <dc:language>en-US</dc:language>
  <cp:lastModifiedBy>Carlos Eduardo Barroco Massei</cp:lastModifiedBy>
  <dcterms:modified xsi:type="dcterms:W3CDTF">2025-09-24T21:10:00Z</dcterms:modified>
  <cp:revision>6</cp:revision>
  <dc:subject/>
  <dc:title/>
</cp:coreProperties>
</file>