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227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Gil Diniz, o projeto em epígrafe objetiva denominar "Prefeito Edson Dias de Oliveira" a Rodovia SP 552/230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Edson Dias de Oliveira” a Rodovia de Acesso SPA 552/230, localizada no km 551 + 500m da Rodovia SP-230, no município de Barra do Turvo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“Edson Dias de Oliveira” a Rodovia de Acesso SPA 552/230, localizada no km 551 + 500m da Rodovia SP-230, no município de Barra do Turv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227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Carlos Cezar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9:00Z</dcterms:created>
  <dc:creator>ALESP</dc:creator>
  <dc:description/>
  <cp:keywords/>
  <dc:language>en-US</dc:language>
  <cp:lastModifiedBy>Carlos Eduardo Barroco Massei</cp:lastModifiedBy>
  <dcterms:modified xsi:type="dcterms:W3CDTF">2025-09-24T21:10:00Z</dcterms:modified>
  <cp:revision>8</cp:revision>
  <dc:subject/>
  <dc:title/>
</cp:coreProperties>
</file>