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RECER Nº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ahoma" w:ascii="Tahoma" w:hAnsi="Tahoma"/>
          <w:sz w:val="28"/>
        </w:rPr>
        <w:t>DA COMISSÃO DE SAÚDE, SOBRE O PROJETO DE LEI Nº 801, DE 2024.</w:t>
      </w:r>
    </w:p>
    <w:p>
      <w:pPr>
        <w:pStyle w:val="Heading1"/>
        <w:spacing w:before="0" w:after="0"/>
        <w:ind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0"/>
        <w:ind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Corpo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Corpo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utoria do Senhor Deputado Gil Diniz, o Projeto de lei em epígrafe proíbe a publicidade de jogos de apostas em todo o território do Estado de São Paulo e promove políticas de conscientização e prevenção aos malefícios relacionados aos jogos não oficiais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 pauta nos termos regimentais, conforme estipula o item 2 do paragrafo único do artigo 148, do Regimento interno, não sendo alvo de emendas ou substitutivos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ós o prazo de permanência em pauta, a propositura foi encaminhada à análise das comissões permanentes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icialmente, a matéria foi encaminhada à Comissão de Constituição, Justiça e Redação, para análise dos seus aspectos constitucional, legal e jurídico, sendo aprovado em 10/09/25 o parecer favorável do relator, apresentado pela Nobre Deputado Carlos Cezar.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resente oportunidade, a proposição vem a esta Comissão de Saúde, cabendo-me, na qualidade de Relatora, deliberar sobre a matéria nos termos do artigo 31, § 3º, do Regimento Interno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ntendemos que tal medida é meritória e necessária, pois, como bem pontuou o autor da matéria, deputado Gil Diniz, apostas dessa natureza tem gerado preocupações significativas em relação aos impactos sociais e de saúde pública decorrentes do vício em jogos. 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ahoma" w:ascii="Tahoma" w:hAnsi="Tahoma"/>
          <w:sz w:val="28"/>
          <w:szCs w:val="28"/>
        </w:rPr>
        <w:t xml:space="preserve">No que se refere à publicidade das apostas, merece destaque a rápida expansão do mercado de apostas on-line no Brasil. Entre 2022 e 2024, o número de casas de apostas — as conhecidas </w:t>
      </w:r>
      <w:r>
        <w:rPr>
          <w:rStyle w:val="Emphasis"/>
          <w:rFonts w:cs="Tahoma" w:ascii="Tahoma" w:hAnsi="Tahoma"/>
          <w:sz w:val="28"/>
          <w:szCs w:val="28"/>
        </w:rPr>
        <w:t>bets</w:t>
      </w:r>
      <w:r>
        <w:rPr>
          <w:rFonts w:cs="Tahoma" w:ascii="Tahoma" w:hAnsi="Tahoma"/>
          <w:sz w:val="28"/>
          <w:szCs w:val="28"/>
        </w:rPr>
        <w:t xml:space="preserve"> — mais que dobrou, saltando de 840 para mais de 2.100, conforme levantamento da datatech BigDataCorp. Já em 2025, as projeções indicam a abertura de mais de 1.200 novas empresas no setor, o que, se confirmado, representará um crescimento de 61,52% em relação ao ano anterior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ahoma" w:ascii="Tahoma" w:hAnsi="Tahoma"/>
          <w:sz w:val="28"/>
          <w:szCs w:val="28"/>
        </w:rPr>
        <w:t>A saúde mental é um fator preocupante. Em uma audiência Pública recente no âmbito da Comissão Parlamentar de Inquérito no Senado Federal para avaliar a manipulação de jogos e apostas esportivas, os convidados destacaram que a “</w:t>
      </w:r>
      <w:r>
        <w:rPr>
          <w:rFonts w:cs="Tahoma" w:ascii="Tahoma" w:hAnsi="Tahoma"/>
          <w:b/>
          <w:sz w:val="28"/>
          <w:szCs w:val="28"/>
        </w:rPr>
        <w:t>ludopatia”</w:t>
      </w:r>
      <w:r>
        <w:rPr>
          <w:rFonts w:cs="Tahoma" w:ascii="Tahoma" w:hAnsi="Tahoma"/>
          <w:sz w:val="28"/>
          <w:szCs w:val="28"/>
        </w:rPr>
        <w:t xml:space="preserve"> já é a terceira dependência mais frequente no Brasil, ficando atrás apenas do tabaco e do álcool. Preocupante também é que o transtorno do jogo tende a ser o que mais leva à decisão de retirar a própria vida, pois a compulsão vem acompanhada da ruína financeira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ramos que seja dada a esse problema a máxima atenção necessária para evitar sua escalada em uma grave questão de saúde pública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/>
      </w:pPr>
      <w:r>
        <w:rPr>
          <w:rFonts w:cs="Tahoma" w:ascii="Tahoma" w:hAnsi="Tahoma"/>
          <w:sz w:val="28"/>
          <w:szCs w:val="28"/>
        </w:rPr>
        <w:t>Diante do exposto, no que nos cabe examinar, somos favoráveis ao Projeto de Lei nº 801/2024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</w:t>
      </w:r>
    </w:p>
    <w:p>
      <w:pPr>
        <w:pStyle w:val="Corpo"/>
        <w:spacing w:lineRule="auto" w:line="240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utada Dani Alonso - Relatora</w:t>
      </w:r>
    </w:p>
    <w:p>
      <w:pPr>
        <w:pStyle w:val="Corpo"/>
        <w:spacing w:lineRule="auto" w:line="240" w:before="0" w:after="0"/>
        <w:ind w:firstLine="85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2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10:00Z</dcterms:created>
  <dc:creator>ALESP</dc:creator>
  <dc:description/>
  <cp:keywords/>
  <dc:language>en-US</dc:language>
  <cp:lastModifiedBy>MAYARA VASCONCELOS DOS SANTOS</cp:lastModifiedBy>
  <dcterms:modified xsi:type="dcterms:W3CDTF">2025-09-29T20:10:00Z</dcterms:modified>
  <cp:revision>2</cp:revision>
  <dc:subject/>
  <dc:title/>
</cp:coreProperties>
</file>