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PARECER Nº             , DE</w:t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DA</w:t>
      </w:r>
      <w:r>
        <w:rPr>
          <w:rFonts w:cs="Times New Roman" w:ascii="Times New Roman" w:hAnsi="Times New Roman"/>
          <w:b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COMISSÃO</w:t>
      </w:r>
      <w:r>
        <w:rPr>
          <w:rFonts w:cs="Times New Roman" w:ascii="Times New Roman" w:hAnsi="Times New Roman"/>
          <w:b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DE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MEIO AMBIENTE E DESENVOLVIMENTO SUSTENTÁVEL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SOBRE</w:t>
      </w:r>
      <w:r>
        <w:rPr>
          <w:rFonts w:cs="Times New Roman" w:ascii="Times New Roman" w:hAnsi="Times New Roman"/>
          <w:b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O PROJETO DE LEI Nº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500, DE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2025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/>
          <w:b/>
          <w:color w:val="231F20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De autoria do nobre Deputado Caio França, o Projeto de Lei 500/2025 visa Instituir a Campanha de Solidariedade para Adoção de Animais Domésticos Idosos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231F20"/>
          <w:sz w:val="24"/>
          <w:szCs w:val="24"/>
        </w:rPr>
        <w:t>A presente proposição esteve em pauta de 27/05/2025 a 02/06/2025, não tendo recebido emendas ou substitutivos. Foi, assim, distribuída às comissões: CCJR - Comissão de Constituição, Justiça e Redação; CMADS - Comissão de Meio Ambiente e Desenvolvimento Sustentável; e CFOP - Comissão de Finanças, Orçamento e Planejamento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231F20"/>
          <w:sz w:val="24"/>
          <w:szCs w:val="24"/>
        </w:rPr>
        <w:t>Nos termos do artigo 31, § 11, cumpre a esta Comissão de Meio Ambiente e Desenvolvimento Sustentável deliberar sobre o mérito da proposição em análise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231F20"/>
          <w:sz w:val="24"/>
          <w:szCs w:val="24"/>
        </w:rPr>
        <w:t>Ao apreciar a matéria, destacamos os objetivos da proposta em análise expõe seu caráter humanitário, ao instituir campanhas voltadas à valorização e à adoção de animais domésticos em idade avançada, que frequentemente enfrentam maiores dificuldades de acolhimento. O projeto permite parcerias entre o Poder Público, instituições governamentais ou não, e entidades de proteção animal, garantindo maior alcance e efetividade.</w:t>
      </w:r>
    </w:p>
    <w:p>
      <w:pPr>
        <w:pStyle w:val="TextBody"/>
        <w:spacing w:lineRule="auto" w:line="360"/>
        <w:ind w:firstLine="709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Entre as ações previstas estão a realização de eventos de adoção, a elaboração de materiais educativos sobre cuidados com animais idosos, o incentivo à participação da sociedade e a divulgação de políticas públicas já existentes. Essas medidas contribuem para combater o abandono, ampliar as adoções responsáveis e consolidar uma cultura de respeito aos animais. Trata-se de iniciativa necessária, que alia educação, responsabilidade social e proteção ambiental.</w:t>
      </w:r>
    </w:p>
    <w:p>
      <w:pPr>
        <w:pStyle w:val="TextBody"/>
        <w:spacing w:lineRule="auto" w:line="360"/>
        <w:ind w:firstLine="709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Isto posto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omos FAVORÁVEIS à aprovação do Projeto de Lei 500/2025 do nobre Deputado Caio França, que visa Instituir a Campanha de Solidariedade para Adoção de Animais Domésticos Idosos.</w:t>
      </w:r>
    </w:p>
    <w:p>
      <w:pPr>
        <w:pStyle w:val="TextBody"/>
        <w:spacing w:lineRule="auto" w:line="360"/>
        <w:ind w:firstLine="709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Sal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as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Comissões, em  </w:t>
      </w:r>
    </w:p>
    <w:p>
      <w:pPr>
        <w:pStyle w:val="TextBody"/>
        <w:spacing w:lineRule="auto" w:line="360"/>
        <w:ind w:firstLine="709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31F2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pacing w:val="-2"/>
          <w:sz w:val="24"/>
          <w:szCs w:val="24"/>
        </w:rPr>
        <w:t>Luiz Claudio Marcoli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1566" w:right="1516" w:hanging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7:34:00Z</dcterms:created>
  <dc:creator>Eduardo Ricetti</dc:creator>
  <dc:description/>
  <dc:language>en-US</dc:language>
  <cp:lastModifiedBy>EARFilho</cp:lastModifiedBy>
  <dcterms:modified xsi:type="dcterms:W3CDTF">2025-09-30T17:34:00Z</dcterms:modified>
  <cp:revision>2</cp:revision>
  <dc:subject/>
  <dc:title/>
</cp:coreProperties>
</file>