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ECER Nº          , DE</w:t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COMISSÃO DE MEIO AMBIENTE E DESENVOLVIMENTO SUSTENTÁVEL, SOBRE O PROJETO DE LEI N° 265, DE 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autoria da Deputada Marina Helou, o projeto em epígrafe dispõe sobre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stitui o “Dia das Brigadas e do Brigadista Florestal Popular e Voluntário do Estado de São Paulo”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seguir, a matéria foi encaminhada à Comissão de Constituição, Justiça e Redação, que se manifestou pela aprovação do projeto, sem emend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a presente oportunidade, o projeto vem a esta Comissão d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issão de Meio Ambiente e Desenvolvimento Sustentável</w:t>
      </w:r>
      <w:r>
        <w:rPr>
          <w:rFonts w:eastAsia="Times New Roman" w:cs="Times New Roman" w:ascii="Times New Roman" w:hAnsi="Times New Roman"/>
          <w:sz w:val="24"/>
          <w:szCs w:val="24"/>
        </w:rPr>
        <w:t>, cabendo-nos, na qualidade de Relatora, apreciá-la quanto aos aspectos definidos no artigo 31, §11, e artigo 33, II,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o fazê-lo, sob uma perspectiva ambientalista, o projeto contribui para a construção de uma cultura de prevenção e de reconhecimento coletivo, estimulando a valorização social dos brigadistas, que frequentemente atuam em condições precárias, mas representam mais da metade da força efetiva no combate a incêndios florestais no Brasil. A instituição da data no calendário oficial tem função pedagógica e de conscientização, promovendo visibilidade a um trabalho que alia voluntarismo comunitário e defesa do patrimônio ambiental. Ainda que não crie instrumentos materiais de apoio, a iniciativa insere-se no campo da justiça ambiental, ao fortalecer o vínculo entre comunidade, floresta e Estado, consolidando a percepção de que a proteção dos bens ambientais é tarefa compartilhada e digna de reconhecimento públic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e o exposto, e naquilo que nos compete analisar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avoráveis, de forma conclusiva, </w:t>
      </w:r>
      <w:r>
        <w:rPr>
          <w:rFonts w:eastAsia="Times New Roman" w:cs="Times New Roman" w:ascii="Times New Roman" w:hAnsi="Times New Roman"/>
          <w:sz w:val="24"/>
          <w:szCs w:val="24"/>
        </w:rPr>
        <w:t>ao Projeto de Lei nº 265, de 202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a das Comissões, em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utada Monica Seixas do Movimento Pretas</w:t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a</w:t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hd w:fill="FFFFFF" w:val="clear"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24:00Z</dcterms:created>
  <dc:creator>ERON ANDRADE REZENDE FILHO</dc:creator>
  <dc:description/>
  <dc:language>en-US</dc:language>
  <cp:lastModifiedBy>EARFilho</cp:lastModifiedBy>
  <dcterms:modified xsi:type="dcterms:W3CDTF">2025-09-30T18:24:00Z</dcterms:modified>
  <cp:revision>2</cp:revision>
  <dc:subject/>
  <dc:title/>
</cp:coreProperties>
</file>