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ECER Nº          , DE 2025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MEIO AMBIENTE E DESENVOLVIMENTO SUSTENTÁVEL, SOBRE O PROJETO DE LEI N° 828, DE 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a Deputada Clarice Ganem, em coautoria dos deputados Ricardo França e Rafael Saraiva, o projeto em epígrafe dispõe sob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Determina a veiculação de mensagens educativas de conscientização sobre proteção animal nos monitores dos vagões de metrô e trem no Estado.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regimentais, a presente proposição esteve em pauta nos dias correspondentes de 22/05/2023 a 26/05/2023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, sem emend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presente oportunidade, o projeto vem a esta Comissão 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issão de Meio Ambiente e Desenvolvimento Sustentável</w:t>
      </w:r>
      <w:r>
        <w:rPr>
          <w:rFonts w:eastAsia="Times New Roman" w:cs="Times New Roman" w:ascii="Times New Roman" w:hAnsi="Times New Roman"/>
          <w:sz w:val="24"/>
          <w:szCs w:val="24"/>
        </w:rPr>
        <w:t>, cabendo-nos, na qualidade de Relatora, apreciá-la quanto aos aspectos definidos no artigo 31, §11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o fazê-lo, constatamos que o projeto de lei que determina a veiculação obrigatória de mensagens educativas sobre proteção animal nos vagões de metrô e trem do Estado de São Paulo revela consistência jurídica e mérito ambientalista. Do ponto de vista do Direito Ambiental, a proposta concretiza os comandos constitucionais previstos nos arts. 23, 24 e 225 da Constituição Federal, que impõem ao Poder Público o dever de proteger a fauna e vedar práticas cruéis contra os animais. Além disso, encontra respaldo na Constituição Estadual, em seu art. 193, inciso X, que prevê a adoção de medidas voltadas à proteção da fauna doméstica, silvestre e exótica, assegurando o uso de instrumentos de educação ambiental como forma de prevenção e conscientização coletiva. Trata-se, portanto, de iniciativa legítima no exercício da competência legislativa concorrente, que reforça a responsabilidade compartilhada entre Estado e sociedade na tutela do meio ambient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 uma perspectiva ambientalista, o projeto assume relevância estratégica, pois utiliza o transporte público, espaço de grande circulação e alcance social, como meio de educação ambiental aplicada à proteção animal. A proposta reconhece que a informação é instrumento poderoso de transformação cultural, capaz de fomentar a adoção responsável, combater maus-tratos, incentivar a castração e difundir práticas de cuidado e respeito com os animais. Trata-se de ação preventiva que pode reduzir situações de crueldade e abandono, ao mesmo tempo em que promove o engajamento comunitário e fortalece políticas públicas de bem-estar animal. Ainda que de caráter normativo-educativo e não sancionatório, a medida simboliza a incorporação de valores de ética ecológica e justiça ambiental ao cotidiano da população, ressignificando o transporte público como espaço de cidadania e de formação de consciência socioambient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 o exposto, e naquilo que nos compete analisar, som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voráveis </w:t>
      </w:r>
      <w:r>
        <w:rPr>
          <w:rFonts w:eastAsia="Times New Roman" w:cs="Times New Roman" w:ascii="Times New Roman" w:hAnsi="Times New Roman"/>
          <w:sz w:val="24"/>
          <w:szCs w:val="24"/>
        </w:rPr>
        <w:t>ao Projeto de Lei nº 828, de 202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em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Monica Seixas do Movimento Pretas</w:t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hd w:fill="FFFFFF" w:val="clear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35:00Z</dcterms:created>
  <dc:creator>ERON ANDRADE REZENDE FILHO</dc:creator>
  <dc:description/>
  <dc:language>en-US</dc:language>
  <cp:lastModifiedBy>EARFilho</cp:lastModifiedBy>
  <dcterms:modified xsi:type="dcterms:W3CDTF">2025-09-30T18:35:00Z</dcterms:modified>
  <cp:revision>2</cp:revision>
  <dc:subject/>
  <dc:title/>
</cp:coreProperties>
</file>