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ECER Nº          , DE 2025</w:t>
      </w:r>
    </w:p>
    <w:p>
      <w:pPr>
        <w:pStyle w:val="Normal"/>
        <w:spacing w:lineRule="auto" w:line="276"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COMISSÃO DE MEIO AMBIENTE E DESENVOLVIMENTO SUSTENTÁVEL, SOBRE A MOÇÃO N° 390, DE 2024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  <w:bookmarkStart w:id="0" w:name="_heading=h.g2w7aovcjifs"/>
      <w:bookmarkStart w:id="1" w:name="_heading=h.g2w7aovcjifs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e autoria do Deputado Luiz Claudio Marcolino, a propositura em epígrafe objetiva aplaudir o Senhor Capitão Fluvial da Marinha Mercante do Brasil, Hélio Palmesan, pela notável luta em defesa do rio Tietê.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 presente proposição esteve em pauta, nos termos regimentais, de 24/09/2024 a 07/10/2024, não receben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 seguir, a matéria foi encaminhada à Comissão de Meio Ambiente e Desenvolvimento Sustentável em deliberação conclusiva de acordo com o art. 31, § 11, e art. 33, II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o fazê-lo, verificamos que o reconhecimento ao Capitão Fluvial Hélio Palmesan revela mérito ao destacar uma trajetória marcada por mais de quatro décadas de dedicação à defesa do rio Tietê. Sua atuação combina mobilização social, educação ambiental, pressão política e iniciativas práticas de preservação, desde a fundação da ONG Mãe Natureza até a liderança de expedições e campanhas de conscientização. Inspirado pelo amor à navegação herdado de sua família, Palmesan transformou sua paixão pelo rio em um compromisso coletivo pela sustentabilidade hídrica e pela recuperação de um dos mais importantes patrimônios naturais e históricos do estado de São Paul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te o exposto, naquilo que nos compete analisar, somos favoráveis à moção nº 390, de 2024, de forma conclusiva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eputada Monica Seixas do Movimento Pret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52:00Z</dcterms:created>
  <dc:creator>Eduardo Ricetti</dc:creator>
  <dc:description/>
  <dc:language>en-US</dc:language>
  <cp:lastModifiedBy>EARFilho</cp:lastModifiedBy>
  <dcterms:modified xsi:type="dcterms:W3CDTF">2025-09-30T18:52:00Z</dcterms:modified>
  <cp:revision>2</cp:revision>
  <dc:subject/>
  <dc:title/>
</cp:coreProperties>
</file>