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ARECER Nº      , DE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 COMISSÃO DE ATIVIDADES ECONÔMICAS, SOBRE O PROJETO DE LEI Nº 696, DE 202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 autoria do nobre deputado Rogério Nogueira, o projeto em lume tem por objetivo autorizar o Poder Executivo a instituir a Estratégia de Economia de Impacto e o Comitê de Economia de Impacto, relativos ao Setor 2,5, no âmbito do Estado de São Paulo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O projeto em análise permaneceu em pauta nos termos regimentais entre os dias 26/09/2024 e 09/10/2024 sem ter recebido quaisquer emendas ou substitutiv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opositura foi encaminhada à Comissão de Constituição, Justiça e Redação a fim de que se designasse relator para analisar os aspectos constitucionais, legais e jurídicos deste Projeto de Lei, em obediência ao determinado no §1º, do artigo 31 do Regimento Interno. Assim procedendo, o relator emitiu voto FAVORÁVE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lisando a propositura, no que nos compete nesta oportunidade, quanto ao mérito, em atendimento às determinações do §12 do artigo 31 do citado diploma, verificamos que a matéria é de natureza legislativa, e, quanto ao poder de iniciativa, de competência concorrente, nos termos do artigo 24, “caput”, da Constituição Federal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Segundo o autor, a Estratégia de Economia de Impacto tem a finalidade de articular órgãos e entidades da administração pública, do setor privado e da sociedade civil para a promoção de um ambiente favorável à economia de impac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e o autor que esta propositura suplementa no âmbito Estadual as diretrizes do Decreto Federal nº 11.646/2023, que Institui a Estratégia Nacional de Economia de Impacto e o Comitê de Economia de Impacto, cujo escopo é o incentivo ao empreendedorismo no Terceiro Setor e no Setor 2,5 (negócios de impacto) que, por vez, se empenham às soluções de questões socioambientai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 ainda o autor que, deste modo, pode ser visto como uma oportunidade para empresas unirem seu propósito à sustentabilidade, prosperidade e impacto positivo na sociedade. As empresas que atuam nesse setor, não se encaixam no setor secundário, que transforma matéria-prima, extraídas e/ou produzidas pelo setor primário, em produtos de consumo; nem no setor terciário, que corresponde às atividades de comércio de bens e à prestação de serviços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Por tais razões, não vislumbrando óbices que possam impedir sua regular tramitação e em razão de seu relevante mérito, manifesto-me FAVORAVELMENTE À APROVAÇÃO do Projeto de Lei nº 696, de 2024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SON GIRIBO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53:00Z</dcterms:created>
  <dc:creator>Luiz Rodolfo Lopes De Melo</dc:creator>
  <dc:description/>
  <cp:keywords/>
  <dc:language>en-US</dc:language>
  <cp:lastModifiedBy>LFarkuh</cp:lastModifiedBy>
  <dcterms:modified xsi:type="dcterms:W3CDTF">2025-09-30T20:49:00Z</dcterms:modified>
  <cp:revision>4</cp:revision>
  <dc:subject/>
  <dc:title/>
</cp:coreProperties>
</file>