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7/09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1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 xml:space="preserve">, com a finalidade de apresentação do Relatório Quadrimestral de Gestão e informações do Relatório Resumido de Execução Orçamentária, referentes ao Primeiro Quadrimestre de 2025, pelo Secretário Estadual de Saúde, Dr. Eleuses Paiva, conforme determina o artigo 52-A da Constituição do Estado de São Paulo, e nos termos do § 5º do artigo 36 da Lei Complementar Federal nº 141, do 201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a Graciel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Furlan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Agui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/>
      </w:pPr>
      <w:r>
        <w:rPr>
          <w:rFonts w:cs="Arial" w:ascii="Arial" w:hAnsi="Arial"/>
          <w:sz w:val="24"/>
          <w:szCs w:val="24"/>
          <w:lang w:eastAsia="pt-BR"/>
        </w:rPr>
        <w:t>Sala das Comissões, em 15/09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Bruna Furlan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6 e 17/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36:00Z</dcterms:created>
  <dc:creator>Kasuo Aoyanagi</dc:creator>
  <dc:description/>
  <cp:keywords/>
  <dc:language>en-US</dc:language>
  <cp:lastModifiedBy>MAYARA VASCONCELOS DOS SANTOS</cp:lastModifiedBy>
  <dcterms:modified xsi:type="dcterms:W3CDTF">2025-09-16T20:22:00Z</dcterms:modified>
  <cp:revision>4</cp:revision>
  <dc:subject/>
  <dc:title/>
</cp:coreProperties>
</file>