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A MOÇÃO Nº 158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Lucas Bove, a moção em epígrafe objetiva aplaudir o Exmo. Sr. Ministro André Mendonça por sua atuação na defesa da liberdade de expressão e da justiça no Supremo Tribunal Feder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65ª a 69ª Sessões Ordinárias (de 16 a 22/05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anto ao mérito, compete-nos nesta oportunidade, em atendimento às determinações dos artigos 30, IX, e 31, § 9° do citado diploma legal, analisar a proposta para deliberação conclusiva, nos termos do art. 31, I c.c., art. 33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preciando a matéria, pudemos verificar que a presente Moção tem por objetivo aplaudir o Exmo. Ministro André Mendonça pela sua atuação na defesa da liberdade de expressão e da justiça no Supremo Tribunal Federal. O Ministro André Mendonça tem se afastado cada vez mais dos demais Ministros, seguindo suas convicções próprias, reforçando a defesa da liberdade de expressão, da honra de agentes públicos e do pluralismo nas instituiçõe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de modo favorável, conclusivamente, à aprovação da Moção nº 158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26:00Z</dcterms:created>
  <dc:creator>Eduardo Ricetti</dc:creator>
  <dc:description/>
  <cp:keywords/>
  <dc:language>en-US</dc:language>
  <cp:lastModifiedBy>MAYARA VASCONCELOS DOS SANTOS</cp:lastModifiedBy>
  <dcterms:modified xsi:type="dcterms:W3CDTF">2025-10-06T19:26:00Z</dcterms:modified>
  <cp:revision>2</cp:revision>
  <dc:subject/>
  <dc:title/>
</cp:coreProperties>
</file>