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, SOBRE O PROJETO DE LEI N° 075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de autoria do nobre deputado Altair Moraes, que “Institui a Política Estadual de Segurança de Barragens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dado atendimento ao disposto ao item 2 do parágrafo único do artigo 148 do Regimento Interno, tendo recebido uma emenda (fls. 13 e 1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tou com a manifestação favorável, da Comissão de Constituição, Justiça e Redação (fls. 18), sendo encaminhado a esta Comissão por força do artigo 31, § 11,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que tem como escopo instituir Política Estadual de Segurança de Barragens, no âmbito do Estado de São Paul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ado, no mais amplo conceito jurídico, não age de acordo com sua vontade. Seus atos e ações devem estar respaldados em preceitos jurídicos, moldando a forma e o conceito como devem ag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o princípio da legalidade, disposto no artigo 37, caput, da Constituição Federal, que assim dispõe:</w:t>
      </w:r>
    </w:p>
    <w:p>
      <w:pPr>
        <w:pStyle w:val="Normal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”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 LOPES MEIRELLES (Direito Administrativo Brasileiro. 34ª ed. São Paulo: Editora Malheiros, 2008, p.89.), conceituou de forma brilhante e que sem sido usual, o princípio da legalidade:</w:t>
      </w:r>
    </w:p>
    <w:p>
      <w:pPr>
        <w:pStyle w:val="Normal"/>
        <w:ind w:lef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 administrador público está, em toda a sua atividade funcional, sujeito aos mandamentos da lei e às exigências do bem comum, e deles não se pode afastar ou desviar sob pena de praticar ato inválido e expor-se a responsabilidade disciplinar, civil e criminal, conforme o caso”. </w:t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sumo, sem uma norma antecedente, não há possibilidade de o Estado praticar atos válidos, havendo a necessidade da edição de leis que disciplinem a conduta dos agentes diante de um fato ou situ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o ponto de vista jurídico, torna-se necessário a edição de uma lei que trata da Política Estadual de Segurança de Barragens, pois ela que será a bússola direcionadora das ações de controle e proteção do povoado que norteia a barrage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que se considerar, também, a harmonia estrutural das legislações infraconstitucionais, para que uma não se sobreponha a outra ou que trate a matéria que dê margem a um conflito aparente de norm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âmbito do Poder Público Federal, foi editada lei que rege as questões da passagem, ora transcrita parcialmente naquilo que interesse ao escopo deste parece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 a Lei Federal nº 12.334/2010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o - Esta Lei estabelece a Política Nacional de Segurança de Barragens (PNSB) e cria o Sistema Nacional de Informações sobre Segurança de Barragens (SNISB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o - São objetivos da Política Nacional de Segurança de Barragens (PNSB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garantir a observância de padrões de segurança de barragens de maneira a fomentar a prevenção e a reduzir a possibilidade de acidente ou desastre e suas consequências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regulamentar as ações de segurança a serem adotadas nas fases de planejamento, projeto, construção, primeiro enchimento e primeiro vertimento, operação, desativação, descaracterização e usos futuros de barragens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mover o monitoramento e o acompanhamento das ações de segurança empregadas pelos responsáveis por barragens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riar condições para que se amplie o universo de controle de barragens pelo poder público, com base na fiscalização, orientação e correção das ações de segurança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coligir informações que subsidiem o gerenciamento da segurança de barragens pelos governos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estabelecer conformidades de natureza técnica que permitam a avaliação da adequação aos parâmetros estabelecidos pelo poder público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fomentar a cultura de segurança de barragens e gestão de risco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definir procedimentos emergenciais e fomentar a atuação conjunta de empreendedores, fiscalizadores e órgãos de proteção e defesa civil em caso de incidente, acidente ou desastr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o - São fundamentos da Política Nacional de Segurança de Barragens (PNSB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segurança da barragem, consideradas as fases de planejamento, projeto, construção, primeiro enchimento e primeiro vertimento, operação, desativação, descaracterização e usos futuros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 informação e o estímulo à participação direta ou indireta da população nas ações preventivas e emergenciais, incluídos a elaboração e a implantação do Plano de Ação de Emergência (PAE) e o acesso ao seu conteúdo, ressalvadas as informações de caráter pessoal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 responsabilidade legal do empreendedor pela segurança da barragem, pelos danos decorrentes de seu rompimento, vazamento ou mau funcionamento e, independentemente da existência de culpa, pela reparação desses danos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 transparência de informações, a participação e o controle social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 segurança da barragem como instrumento de alcance da sustentabilidade socioambiental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o - A fiscalização da segurança de barragens caberá, sem prejuízo das ações fiscalizatórias dos órgãos ambientais integrantes do Sistema Nacional do Meio Ambiente (Sisnama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sob análise está em sintonia com a legislação federal. O único ponto a ser observado, encontra-se no disposto no artigo 1º, § único, item II da Lei Federal nº 12.334/2010 e o disposto no artigo 1º, parágrafo único, item II do projeto, sem que isso possa macular o projeto, uma vez que contou com o beneplácito da Comissão de Constituição, Justiça e Redação (fls. 1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mais propostas do projeto estabelecem critérios para o licenciamento ambiental e fiscalização correlata, sempre no intuito de garantir a segurança e a efetividade das barragens, devendo ter o seu trâmite nesta Comiss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somos favoráveis ao Projeto de Lei nº 751, de 2019, bem como à emenda nº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DIRCEU DALBEN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46:00Z</dcterms:created>
  <dc:creator>EARFilho</dc:creator>
  <dc:description/>
  <cp:keywords/>
  <dc:language>en-US</dc:language>
  <cp:lastModifiedBy>EARFilho</cp:lastModifiedBy>
  <dcterms:modified xsi:type="dcterms:W3CDTF">2025-10-03T17:55:00Z</dcterms:modified>
  <cp:revision>1</cp:revision>
  <dc:subject/>
  <dc:title/>
</cp:coreProperties>
</file>