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8504" w:leader="none"/>
        </w:tabs>
        <w:ind w:left="708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          , DE 2025</w:t>
      </w:r>
    </w:p>
    <w:p>
      <w:pPr>
        <w:pStyle w:val="Normal"/>
        <w:tabs>
          <w:tab w:val="clear" w:pos="708"/>
          <w:tab w:val="center" w:pos="4960" w:leader="none"/>
          <w:tab w:val="right" w:pos="8504" w:leader="none"/>
        </w:tabs>
        <w:ind w:left="708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MEIO AMBIENTE E DESENVOLVIMENTO SUSTENTÁVEL, SOBRE O PROJETO DE LEI 508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e autoria do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Deputado Bruno Zambelli </w:t>
      </w:r>
      <w:r>
        <w:rPr>
          <w:rFonts w:eastAsia="Batang;바탕" w:cs="Times New Roman" w:ascii="Times New Roman" w:hAnsi="Times New Roman"/>
          <w:sz w:val="24"/>
          <w:szCs w:val="24"/>
        </w:rPr>
        <w:t>o projeto em epígrafe dispõe sobre a criação de um código de cores para facilitar a identificação e reciclagem de materiais em embalagens termoformadas no âmbito do Estado de São Paulo</w:t>
      </w:r>
    </w:p>
    <w:p>
      <w:pPr>
        <w:pStyle w:val="SemEspaamento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142" w:firstLine="19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em pauta nos dias correspondentes as sessões ordinárias, no período de 28/05/2025 a 03/06/2025, não tendo recebido emendas ou substitutivos.</w:t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pós, a propositura </w:t>
      </w:r>
      <w:bookmarkStart w:id="0" w:name="_Hlk160113922"/>
      <w:r>
        <w:rPr>
          <w:rFonts w:cs="Times New Roman" w:ascii="Times New Roman" w:hAnsi="Times New Roman"/>
          <w:sz w:val="24"/>
          <w:szCs w:val="24"/>
          <w:lang w:eastAsia="en-US"/>
        </w:rPr>
        <w:t>foi analisada pela Comissão de Constituição, Justiça e Redação, que apreciou as implicações constitucionais e demais preceitos jurídicos, elaborando, por conseguinte, parecer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favorável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Compete agora a esta Comissão de Meio Ambiente e Desenvolvimento Sustentável, o exame da matéria, na forma estabelecida pelo artigo 31 § 11º, do Regimento Interno Consolidado da Assembleia Legislativa do Estado de São Paul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crescente preocupação com a gestão de resíduos sólidos e a necessidade de promover a economia circular, tornam de fundamental importância a adoção de medidas que facilitem a reciclagem. 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s embalagens termoformadas, amplamente utilizadas em diversos setores, representam um desafio significativo para a cadeia de reciclagem devido a variedade de polímeros plásticos empregados e a identificação por parte dos consumidores e dos operadores de triagem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m que pese estar a matéria diretamente vinculada a Política Nacional de Resíduos Sólidos, através do processo de identificação visual objetivo da propositura, a partir da padronização das cores na identificação dos materiais utilizados nas embalagens termoformadas, a saber:  ( PET – (Polietileno Tereftalato) , PVC – (Cloreto de Polivinila) , PP – (Polipropileno) PS – (Poliestireno) PLA – (Poliácido láctico)  - favorecerá e incentivará  a reciclagem dessas embalagens no âmbito do estado de São Paulo, conforme bem justificado pelo nobre deputado autor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grande variedade de cores e materiais usados pelas industriais prejudicam a separação dos resíduos, elevam os custos e dificultam o reaproveitamento, comprometendo assim a eficiência do processo de reciclagem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o padronizar as cores das embalagens recicláveis, contribui-se para um sistema mais eficiente, que beneficia não apenas o meio ambiente, mas também toda a cadeia produtiva da reciclagem, desde os trabalhadores envolvidos na coleta seletiva até a indústria de reaproveitamento de materi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Dessa forma, fundamentado no exposto, somos </w:t>
      </w:r>
      <w:r>
        <w:rPr>
          <w:rFonts w:cs="Times New Roman" w:ascii="Times New Roman" w:hAnsi="Times New Roman"/>
          <w:bCs/>
          <w:sz w:val="24"/>
          <w:szCs w:val="24"/>
        </w:rPr>
        <w:t>favoráveis à aprovação do Projeto de Lei 508/2025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</w:t>
      </w:r>
      <w:r>
        <w:rPr>
          <w:rFonts w:cs="Times New Roman" w:ascii="Times New Roman" w:hAnsi="Times New Roman"/>
          <w:b/>
          <w:bCs/>
          <w:sz w:val="24"/>
          <w:szCs w:val="24"/>
        </w:rPr>
        <w:t>LÉO OLIVE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1:00Z</dcterms:created>
  <dc:creator>EARFilho</dc:creator>
  <dc:description/>
  <cp:keywords/>
  <dc:language>en-US</dc:language>
  <cp:lastModifiedBy>EARFilho</cp:lastModifiedBy>
  <dcterms:modified xsi:type="dcterms:W3CDTF">2025-10-01T17:29:00Z</dcterms:modified>
  <cp:revision>1</cp:revision>
  <dc:subject/>
  <dc:title/>
</cp:coreProperties>
</file>