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MEIO AMBIENTE E DESENVOLVIMENTO SUSTENTÁVEL,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O PROJETO DE LEI 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713 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e autoria dos nobres Deputados Ana Perugini e Eduardo Suplicy, o Projeto de Lei 713/2024 visa declarar determinados trechos da Serra dos Cocais como Área de Preservação Ambiental - APA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os termos regimentais, a presente proposição esteve em pauta de 07 a 11/10/2024, não tendo recebido emendas ou substitutivos. Foi, portanto, distribuída às seguintes comissões: CCJR - Comissão de Constituição, Justiça e Redação. CMADS - Comissão de Meio Ambiente e Desenvolvimento Sustentável. CFOP - Comissão de Finanças, Orçamento e Planejamento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Comissão de Constituição, Justiça e Redação, a propositura recebeu voto favorável ao projeto com emenda, sendo o parecer aprovado pela Comissão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os termos do artigo 31, § 11, cumpre a esta Comissão de Meio Ambiente e Desenvolvimento Sustentável deliberar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Ao apreciar a matéria, a proposta em análise tem como objetivo a criação da APA da Serra dos Cocais e representa uma iniciativa de grande relevância para a preservação ambiental e cultural do Estado de São Paulo.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 medida busca proteger a biodiversidade local, incluindo espécies ameaçadas de extinção, preservar nascentes e cursos d’água fundamentais para o abastecimento da região, além de conservar o patrimônio histórico, geológico e paisagístico existente. Ao mesmo tempo, estabelece instrumentos para conter a expansão urbana desordenada e a especulação imobiliária, que colocam em risco esse patrimônio natural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A proposta também promove o uso sustentável dos recursos naturais, incentivando práticas de ecoturismo e de educação ambiental que aproximam a sociedade da importância da conservação. A previsão de penalidades aos infratores reforça a seriedade do projeto, garantindo sua efetividade e desestimulando práticas que possam gerar danos irreparáveis ao meio ambiente.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Trata-se, portanto, de uma ação estratégica para equilibrar desenvolvimento regional e proteção dos ecossistemas, assegurando que a Serra dos Cocais permaneça preservada para as presentes e futuras gerações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 Projeto de Lei encontra respaldo no Código Florestal, na Lei de Crimes Ambientais e na Política Estadual de Mudanças Climáticas, ao reforçar que a recuperação ambiental é requisito essencial para o uso responsável do solo. Trata-se, portanto, de iniciativa que fortalece as políticas públicas de recuperação ambiental e deve ser aprovada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sto posto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mos FAVORÁVEIS à aprovação do Projeto de Lei 713/2024, com a emenda apresetnada pela Comissão de Constituição, Justiça e Redação, que visa declarar determinados trechos da Serra dos Cocais como Área de Preservação Ambiental - APA.</w:t>
      </w:r>
    </w:p>
    <w:p>
      <w:pPr>
        <w:pStyle w:val="TextBody"/>
        <w:spacing w:lineRule="auto" w:line="3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 em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Luiz Claudio Marcoli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35:00Z</dcterms:created>
  <dc:creator>Eduardo Ricetti</dc:creator>
  <dc:description/>
  <dc:language>en-US</dc:language>
  <cp:lastModifiedBy>EARFilho</cp:lastModifiedBy>
  <dcterms:modified xsi:type="dcterms:W3CDTF">2025-10-01T17:35:00Z</dcterms:modified>
  <cp:revision>2</cp:revision>
  <dc:subject/>
  <dc:title/>
</cp:coreProperties>
</file>