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 2025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948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 autoria do Deputado André Bueno, o projeto em epígrafe Institui o "Dia do Desfile da Alvorada da Assembleia de Deus Ministério de Perus".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948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29:00Z</dcterms:created>
  <dc:creator>CAROLINE STEINMETZ</dc:creator>
  <dc:description/>
  <dc:language>en-US</dc:language>
  <cp:lastModifiedBy>DANYELLE DOS SANTOS LUCCHESE</cp:lastModifiedBy>
  <dcterms:modified xsi:type="dcterms:W3CDTF">2025-10-01T17:29:00Z</dcterms:modified>
  <cp:revision>2</cp:revision>
  <dc:subject/>
  <dc:title/>
</cp:coreProperties>
</file>