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jc w:val="center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880, DE 2025.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>De autoria da Deputada Dra. Damaris Moura, o projeto em epígrafe institui, no âmbito do Estado de São Paulo, o Dia da Ação Solidária Adventista (ASA), a ser comemorado anualmente no primeiro sábado do mês de agos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880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40:00Z</dcterms:created>
  <dc:creator>CAROLINE STEINMETZ</dc:creator>
  <dc:description/>
  <dc:language>en-US</dc:language>
  <cp:lastModifiedBy>MAYARA VASCONCELOS DOS SANTOS</cp:lastModifiedBy>
  <dcterms:modified xsi:type="dcterms:W3CDTF">2025-10-01T17:40:00Z</dcterms:modified>
  <cp:revision>2</cp:revision>
  <dc:subject/>
  <dc:title/>
</cp:coreProperties>
</file>